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Na osnovu </w:t>
      </w:r>
      <w:r>
        <w:rPr/>
        <w:t xml:space="preserve">člana 313, a u vezi sa članovima 276. i 281. Zakona o privrednim društvima ("Sl. glasnik RS", br. 125/2004) i Odluke o sazivanju Godišnje skupštine akcionara „VRŠAČKI VINOGRADI“ A.D.Vršac, donete na sednici Upravnog odbora Društva održanoj dana 15.05.2008.god., upućuje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RŠAČKI VINOGRADI“ A.D.VRŠ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„VRŠAČKI VINOGRADI“ A.D. Vršac (u daljem tekstu: Društvo) će se održati u Vršcu , ul. Dimitrija Tucovića br. 97, u poslovnoj zgradi „Helvecija“  dana 30.06.2008.godine sa početkom u 12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n e v n i    r e 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zapisničara, dva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usvajanju Finansijskog izveštaja i Izveštaja o poslovanju „VRŠAČKI VINOGRADI“A.D. Vršac u 2007.godini, sa Nalazom i mišljenjem ovlašćenog revizora i mišljen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lati naknade članovima Upravnog odbor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Predsednika i članova Nadzor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8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„VRŠAČKI VINOGRADI“A.D. Vršac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„VRŠAČKI VINOGRADI“ A.D. Vršac, radnim danom od 09,00 do 12,00 časova, akcionarima se obezbeđuje na uvid tekst predloga odluka čije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16.06.2008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7:00Z</dcterms:created>
  <dc:creator>user</dc:creator>
  <dc:description/>
  <cp:keywords/>
  <dc:language>en-US</dc:language>
  <cp:lastModifiedBy>user</cp:lastModifiedBy>
  <cp:lastPrinted>2008-05-27T10:18:00Z</cp:lastPrinted>
  <dcterms:modified xsi:type="dcterms:W3CDTF">2008-05-28T06:31:00Z</dcterms:modified>
  <cp:revision>3</cp:revision>
  <dc:subject/>
  <dc:title>Na osnovu člana 313, a u vezi sa članovima 276</dc:title>
</cp:coreProperties>
</file>