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 BORAC AD</w:t>
      </w:r>
    </w:p>
    <w:p>
      <w:pPr>
        <w:pStyle w:val="Normal"/>
        <w:rPr/>
      </w:pPr>
      <w:r>
        <w:rPr/>
        <w:t>-Upravni odbor-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>
          <w:u w:val="thick"/>
          <w:lang w:val="sr-Latn-CS"/>
        </w:rPr>
      </w:pPr>
      <w:r>
        <w:rPr/>
        <w:t>broj</w:t>
      </w:r>
      <w:r>
        <w:rPr>
          <w:lang w:val="sr-Latn-CS"/>
        </w:rPr>
        <w:t xml:space="preserve">: </w:t>
      </w:r>
      <w:r>
        <w:rPr>
          <w:u w:val="thick"/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26.05.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313. Zakona o privrednim društvima („Sl. Glasnik RS“ br. 125/04) i člana 38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uke o organizovanju SUCCESS BORAC AD Beograd radi usklađivanja sa Zakonom o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vrednim društvima, Ov.br. 14065/06 od 13.12.2006. godine, Upravni odbor SUCCESS BORAC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D na sednici održanoj dana 26.05.2008. godine donos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D L U K 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redov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CCESS BORAC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 se redovna godišnja Skupština akcionara SUCCESS BORAC AD za dan 30.06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četkom u 17,00 časova, u RU „Đuro Salaj“, scena „Veselin Masleša“ u Beogradu, Resavsk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. 78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Skupštine akcionara utvrđen je sledeć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lang w:val="sr-Latn-CS"/>
        </w:rPr>
        <w:t>D N E V N I    R E D: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kupštine akcionara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finansijskog izveštaja za 2007. Godinu i izveštaja revizora za 2007. godinu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zrešenju i izboru novih članova Upravnog odbora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zrešenju i izboru predsednika i članova Nadzornog odbora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boru revizora za 2008.godinu;</w:t>
      </w:r>
    </w:p>
    <w:p>
      <w:pPr>
        <w:pStyle w:val="ListParagraph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đuje se 15.06.2008. godine kao dan utvrđivanja liste akcionara sa pravom učešća u rad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kupštine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učešće u radu Skupštine, u skladu sa čl. 54. Odluke o organizovanju SUCCESS BORAC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i usklađivanja sa Zakonom o privrednim društvima koji predstavlja osnivački akt, imaju lic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a poseduju lično ili preko punomoćnika 1500 akcija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aterijal za redovnu Skupštinu akcionara SUCCESS BORAC AD, dostupan je akcionarima n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novu pisanog zahteva u sedištu Društva u Beogradu u ul. Svetozara Markovića 87, svakog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dnog dana u vremenu od 10,00 do 14,00 časova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Predsednik Upravnog odbora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Tatjana Kos, dipl. pravnik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797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8:00Z</dcterms:created>
  <dc:creator>Ljubinka </dc:creator>
  <dc:description/>
  <dc:language>en-US</dc:language>
  <cp:lastModifiedBy>Ljubinka </cp:lastModifiedBy>
  <dcterms:modified xsi:type="dcterms:W3CDTF">2008-06-0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