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a 6.i 7. Pravilnika o sadržini i načinu izveštavanja javnih društava i obaveštavanja o posedovanju akcija sa pravom glasa Preduzeće za trgovinu na veliko i malo „JOŠANICA“ A.D. Novi Pazar, Save Kovačevića bb, delatnost: 51540 – trgovina na veliko opremom za grej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 xml:space="preserve">( sazivanju redovne godišnje Skupštine akcionara Društva 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jc w:val="both"/>
        <w:rPr/>
      </w:pPr>
      <w:r>
        <w:rPr>
          <w:lang w:val="sr-Latn-CS"/>
        </w:rPr>
        <w:t xml:space="preserve">Upravni odbor Preduzeća za trgovinu na veliko i malo „JOŠANICA“ A.D. Novi Pazar dana 30.05.2008.godine, doneo je odluku o sazivanju godišnje Skupštine akcionara „JOŠANICA“ A.D.            Novi Pazar, koja će se održati dana </w:t>
      </w:r>
      <w:r>
        <w:rPr>
          <w:b/>
          <w:lang w:val="sr-Latn-CS"/>
        </w:rPr>
        <w:t>05.07.2008.godine u 11,00 časova</w:t>
      </w:r>
      <w:r>
        <w:rPr>
          <w:lang w:val="sr-Latn-CS"/>
        </w:rPr>
        <w:t xml:space="preserve"> u sedištu Društva u Novom Pazaru,  u Ulici Save Kovačevića bb (u prostorijama društ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Usvajanje zapisnika sa prehodne Skupštine akcionar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menovanje zapisničara i dva overivača zapisnik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Usvajanje finansijskog izveštaja za 2007. godinu i izveštaja revizor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sr-Latn-CS"/>
        </w:rPr>
        <w:t>Izbor članova Upravnog odbor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zmene i dopune Statuta društv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Donošenje odluke o izboru revizora za 2008. godinu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sr-Latn-CS"/>
        </w:rPr>
        <w:t>Usvajanje izveštaja o radu Upravnog odbora za 2007. godinu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 utvrđivanja liste akcionara Društva je 30.05.2008.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u čine svi akcionari, odnosno njihovi punomoćnici. Pravo glasa u Skupštini ima akcionar, odnosno njegov punomoćnik, koji ima najmanje 2.000 (dvehiljade) akcija s pravom glasa. Akcionari koji ne poseduju najmanje 2.000 akcija, mogu se udruživati radi ostvarivanja prava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ziv za Skupštinu akcionara Društva dostavlja se svim akcionarima preporučenom pošiljkom, kao i predlog odluka po utvrđenim tačkama dnevnog reda. </w:t>
      </w:r>
    </w:p>
    <w:p>
      <w:pPr>
        <w:pStyle w:val="Normal"/>
        <w:jc w:val="both"/>
        <w:rPr/>
      </w:pPr>
      <w:r>
        <w:rPr>
          <w:lang w:val="sr-Latn-CS"/>
        </w:rPr>
        <w:t xml:space="preserve">Uvid u materijal za redovnu Skupštinu akcionara Društva može se izvršiti lično u sedištu Društva „JOŠANICA“ A.D. Novi Pazar, Save Kovačevića bb, svakog radnog dana u periodu od 05. juna do 05. jula 2008. godine od 08:00 do 16: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o bitnom događaju se objavljuje u dnevnom listu „BORBA“ na dan 05. juna 2008. godine i na web site-u korporativnog agenta: </w:t>
      </w:r>
      <w:hyperlink r:id="rId2">
        <w:r>
          <w:rPr>
            <w:rStyle w:val="InternetLink"/>
            <w:lang w:val="sr-Latn-CS"/>
          </w:rPr>
          <w:t>www.cnb.co.</w:t>
        </w:r>
        <w:r>
          <w:rPr>
            <w:rStyle w:val="InternetLink"/>
            <w:u w:val="none"/>
            <w:lang w:val="sr-Latn-CS"/>
          </w:rPr>
          <w:t>yu</w:t>
        </w:r>
      </w:hyperlink>
      <w:r>
        <w:rPr>
          <w:lang w:val="sr-Latn-CS"/>
        </w:rPr>
        <w:t xml:space="preserve"> i dostavlja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lang w:val="sr-Latn-CS"/>
        </w:rPr>
        <w:t>Ertan Muderizović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9:00Z</dcterms:created>
  <dc:creator>Draga</dc:creator>
  <dc:description/>
  <cp:keywords/>
  <dc:language>en-US</dc:language>
  <cp:lastModifiedBy>CNB Beograd</cp:lastModifiedBy>
  <cp:lastPrinted>2008-05-28T16:45:00Z</cp:lastPrinted>
  <dcterms:modified xsi:type="dcterms:W3CDTF">2008-06-04T07:39:00Z</dcterms:modified>
  <cp:revision>2</cp:revision>
  <dc:subject/>
  <dc:title>Na osnovu člana 64</dc:title>
</cp:coreProperties>
</file>