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 osnovu  čl.64. Zakona  o  tržištu  hartija  od  vrednosti  i drugih finansijskih  instrumenata      ( “Sl. Glasnik  RS” br. 47/2006 ) i  čl.5  Pravilnika o  sadržini  i  načinu  izveštavanja  javnih  društava  i  obaveštavanju  o posedovanju  akcija  s  pravom  glasa (“Sl. Glasnik RS br.47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Jadran “ a.d.  Novi  bečej , Trg  Oslobođenja  br.1, matični  broj: 802866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both"/>
        <w:rPr/>
      </w:pPr>
      <w:r>
        <w:rPr/>
        <w:t>izveštaj  o  bitnom  događaju  sazivanje  godišnje  skupštine 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osnovu  odluke  Upravnog  odbora  od 23.05.2008. godine sazvana  je  godišnja  Skupština  akcionarskog  društva “Jadran”A.D.  koja će se održati  25.06.2008.godine  u  12  časova  u  prostorijama  hotela”Tiski cvet” Novi  Bečej  i 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M 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tvaranje  redovne  sednice  Skupštine  Preduzeća  “Jadran”A.D.i  imenovanje  radnih  tela</w:t>
      </w:r>
    </w:p>
    <w:p>
      <w:pPr>
        <w:pStyle w:val="Normal"/>
        <w:jc w:val="both"/>
        <w:rPr/>
      </w:pPr>
      <w:r>
        <w:rPr/>
        <w:t>(izbor  verifikacione  komisije, zapisničara i 2  overivača zapisnika)</w:t>
      </w:r>
    </w:p>
    <w:p>
      <w:pPr>
        <w:pStyle w:val="Normal"/>
        <w:jc w:val="both"/>
        <w:rPr/>
      </w:pPr>
      <w:r>
        <w:rPr/>
        <w:t>2.Izveštaj  verifikacione  komisije  i  utvrđivanje  kvoruma  za  rad Skupštine</w:t>
      </w:r>
    </w:p>
    <w:p>
      <w:pPr>
        <w:pStyle w:val="Normal"/>
        <w:jc w:val="both"/>
        <w:rPr/>
      </w:pPr>
      <w:r>
        <w:rPr/>
        <w:t>3.Izbor  Predsednika  Skupštine</w:t>
      </w:r>
    </w:p>
    <w:p>
      <w:pPr>
        <w:pStyle w:val="Normal"/>
        <w:jc w:val="both"/>
        <w:rPr/>
      </w:pPr>
      <w:r>
        <w:rPr/>
        <w:t>4.Usvajanje  dnevnog  reda</w:t>
      </w:r>
    </w:p>
    <w:p>
      <w:pPr>
        <w:pStyle w:val="Normal"/>
        <w:jc w:val="both"/>
        <w:rPr/>
      </w:pPr>
      <w:r>
        <w:rPr/>
        <w:t>5.Usvajanje  zapisnika  sa  prethodne  sednice  Skupštine  održane dana  30.01.2008.godine</w:t>
      </w:r>
    </w:p>
    <w:p>
      <w:pPr>
        <w:pStyle w:val="Normal"/>
        <w:jc w:val="both"/>
        <w:rPr/>
      </w:pPr>
      <w:r>
        <w:rPr/>
        <w:t>6.Donošenje  Odluke  o  usvajanju  finansijskog  izveštaja  za  2007.g.</w:t>
      </w:r>
    </w:p>
    <w:p>
      <w:pPr>
        <w:pStyle w:val="Normal"/>
        <w:jc w:val="both"/>
        <w:rPr/>
      </w:pPr>
      <w:r>
        <w:rPr/>
        <w:t>7.Donošenje  Odluke  o  razrešenju  i  izboru  članova Upravnog odbora</w:t>
      </w:r>
    </w:p>
    <w:p>
      <w:pPr>
        <w:pStyle w:val="Normal"/>
        <w:jc w:val="both"/>
        <w:rPr/>
      </w:pPr>
      <w:r>
        <w:rPr/>
        <w:t>8.Donošenje  Odluke  o  razrešenju  i  izboru Nadzornog  odbora</w:t>
      </w:r>
    </w:p>
    <w:p>
      <w:pPr>
        <w:pStyle w:val="Normal"/>
        <w:jc w:val="both"/>
        <w:rPr/>
      </w:pPr>
      <w:r>
        <w:rPr/>
        <w:t>9.Tekuća  pit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 utvrđivanja  liste  akcionara  je  13.06.2008.godine. Sva zainteresovana  lica  mogu  da  izvrše  uvid  u  materijal  predviđen  za redovnu Skupštinu  društva  u  prostorijama “Jadrana”A.D. Novi  Bečej, ul. Trg Oslobođenja  br.1  svakog  radnog  dana  od  9,oo  do  12,oo   časova  do  dana održavanja  sednice  Skupštine.Pozivaju  se  akcionari  ukoliko će  svoje pravo</w:t>
      </w:r>
    </w:p>
    <w:p>
      <w:pPr>
        <w:pStyle w:val="Normal"/>
        <w:jc w:val="both"/>
        <w:rPr/>
      </w:pPr>
      <w:r>
        <w:rPr/>
        <w:t>učešća  na  redovnoj  Skupštini  akcionara  ostvariti  preko  punomoćnika, da uredna  punomoćja  dostave  do  24.06.2008. godine u  12  časova , pre  dana određenog  za  održavanje  redovne 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27.05.2008.god.</w:t>
      </w:r>
    </w:p>
    <w:p>
      <w:pPr>
        <w:pStyle w:val="Normal"/>
        <w:jc w:val="both"/>
        <w:rPr/>
      </w:pPr>
      <w:r>
        <w:rPr/>
        <w:t>Direktor</w:t>
      </w:r>
    </w:p>
    <w:p>
      <w:pPr>
        <w:pStyle w:val="Normal"/>
        <w:jc w:val="both"/>
        <w:rPr/>
      </w:pPr>
      <w:r>
        <w:rPr/>
        <w:t>Blažić  Milank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4:00Z</dcterms:created>
  <dc:creator>korisnik</dc:creator>
  <dc:description/>
  <cp:keywords/>
  <dc:language>en-US</dc:language>
  <cp:lastModifiedBy>korisnik</cp:lastModifiedBy>
  <dcterms:modified xsi:type="dcterms:W3CDTF">2008-05-28T14:20:00Z</dcterms:modified>
  <cp:revision>2</cp:revision>
  <dc:subject/>
  <dc:title>Na  osnovu  čl</dc:title>
</cp:coreProperties>
</file>