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6"/>
        <w:gridCol w:w="8149"/>
      </w:tblGrid>
      <w:tr>
        <w:trPr>
          <w:trHeight w:val="2220" w:hRule="atLeast"/>
        </w:trPr>
        <w:tc>
          <w:tcPr>
            <w:tcW w:w="176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sr-Latn-CS" w:eastAsia="en-US" w:bidi="zxx"/>
              </w:rPr>
              <w:drawing>
                <wp:inline distT="0" distB="0" distL="0" distR="0">
                  <wp:extent cx="108966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zxx"/>
              </w:rPr>
              <w:t xml:space="preserve">DTD VODOPRIVREDNO AD „SENTA“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sr-Latn-CS" w:eastAsia="en-US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en-US" w:bidi="zxx"/>
              </w:rPr>
              <w:t>Senta, Kej Tisin cvet broj 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zxx"/>
              </w:rPr>
              <w:t>(024) 812-835, direktor 812-469, fax 812-055, E-mail:dtdsent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CS" w:eastAsia="en-US" w:bidi="zxx"/>
              </w:rPr>
              <w:t>@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zxx"/>
              </w:rPr>
              <w:t>sabotronic.co.yu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Latn-CS" w:eastAsia="en-US" w:bidi="zxx"/>
              </w:rPr>
              <w:t xml:space="preserve"> 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zxx"/>
              </w:rPr>
              <w:t>Agencija za privredne registre BD 41009/2005,  broj registarskog uloška 1-6034-00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zxx"/>
              </w:rPr>
              <w:t xml:space="preserve">PIB:101099261, šifra delatnosti:03010 PDV:129533141, matični broj 08041199,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zxx"/>
              </w:rPr>
              <w:t xml:space="preserve">Metals banka: 335-5172-62, AIK banka:245-12172-87; Vojvođanska banka  : 355-1003123-87, 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sr-Latn-CS" w:eastAsia="en-US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sr-Latn-CS" w:eastAsia="en-US" w:bidi="zxx"/>
              </w:rPr>
              <w:t>Banka Intesa :160-920361-98, NLB-LHB banka: 260-50060100354557-38; Agrobanka:45-12172-87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en-US" w:bidi="zxx"/>
              </w:rPr>
              <w:t>BROJ:03-7-5/4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en-US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en-US" w:bidi="zxx"/>
              </w:rPr>
              <w:t>DANA:12.05.2008. godine</w:t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en-US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zxx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zxx" w:eastAsia="en-US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zxx" w:eastAsia="en-US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 xml:space="preserve">Upravni odb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en-US" w:bidi="zxx"/>
        </w:rPr>
        <w:t>DTD VODOPRIVREDNO AKCIONARSKO DRUŠTVO "SENTA", SENTA, KEJ TISIN CVET 6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 xml:space="preserve"> dana 12.05.2008.godine doneo je sledeću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en-US" w:bidi="zxx"/>
        </w:rPr>
        <w:t>O  D  L  U  K  U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en-US" w:bidi="zxx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en-US" w:bidi="zxx"/>
        </w:rPr>
        <w:t>I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 xml:space="preserve">ZAKAZUJE SE vanred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en-US" w:bidi="zxx"/>
        </w:rPr>
        <w:t>sednica Skupšti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 xml:space="preserve"> akcionara DTD SENTA koja će se održati dana 14.06.2008. godine sa početkom u 12,00 časova u službenim prostorijama u sedištu Društva, u Senti, ul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en-US" w:bidi="zxx"/>
        </w:rPr>
        <w:t>ej tisin cvet 6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, sa sledećim dnevnim redom: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zxx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Usvajanje dnevnog reda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zxx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 xml:space="preserve">Usvajanje zapisnika sa prethodne sednice Skupštine Društva 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zxx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Razmatranje izveštaja UO o osnovanosti promene pravne forme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4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zxx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Donošenje odluke o promeni pravne forme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Donošenje novog Osnivač</w:t>
      </w:r>
      <w:r>
        <w:rPr>
          <w:rFonts w:eastAsia="Times New Roman" w:cs="Times New Roman"/>
          <w:color w:val="auto"/>
          <w:sz w:val="24"/>
          <w:szCs w:val="24"/>
          <w:lang w:val="en-US" w:eastAsia="en-US" w:bidi="zxx"/>
        </w:rPr>
        <w:t>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og akt</w:t>
      </w:r>
      <w:r>
        <w:rPr>
          <w:rFonts w:eastAsia="Times New Roman" w:cs="Times New Roman"/>
          <w:color w:val="auto"/>
          <w:sz w:val="24"/>
          <w:szCs w:val="24"/>
          <w:lang w:val="en-US" w:eastAsia="en-US" w:bidi="zxx"/>
        </w:rPr>
        <w:t>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Izbor organa Društva sa ogranič</w:t>
      </w:r>
      <w:r>
        <w:rPr>
          <w:rFonts w:eastAsia="Times New Roman" w:cs="Times New Roman"/>
          <w:color w:val="auto"/>
          <w:sz w:val="24"/>
          <w:szCs w:val="24"/>
          <w:lang w:val="en-US" w:eastAsia="en-US" w:bidi="zxx"/>
        </w:rPr>
        <w:t>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nom odgovornošć</w:t>
      </w:r>
      <w:r>
        <w:rPr>
          <w:rFonts w:eastAsia="Times New Roman" w:cs="Times New Roman"/>
          <w:color w:val="auto"/>
          <w:sz w:val="24"/>
          <w:szCs w:val="24"/>
          <w:lang w:val="en-US" w:eastAsia="en-US" w:bidi="zxx"/>
        </w:rPr>
        <w:t>u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 xml:space="preserve"> (ukoliko se usvoje tačke 5 i 6.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Razno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</w:r>
    </w:p>
    <w:p>
      <w:pPr>
        <w:pStyle w:val="Normal"/>
        <w:bidi w:val="0"/>
        <w:ind w:left="36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zxx" w:eastAsia="en-US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zxx" w:eastAsia="en-US" w:bidi="zxx"/>
        </w:rPr>
        <w:t>II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 xml:space="preserve">ODREĐUJE S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en-US" w:bidi="zxx"/>
        </w:rPr>
        <w:t>dan utvrđenja akciona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 xml:space="preserve"> i to: 16.05.2008. godine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en-US" w:bidi="zxx"/>
        </w:rPr>
        <w:t>III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OVU Odluku objaviti u formi izveštaja o bitnom događaju u dnevnom listu koji se distribuira na teritoriji cele Republike Srbije i primerak izveštaja dostaviti Komisiji za HOV i Beogradskoj berzi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en-US" w:bidi="zxx"/>
        </w:rPr>
        <w:t>IV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  <w:t>OVA Odluka stupa na snagu danom donošenja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en-US" w:bidi="zxx"/>
        </w:rPr>
      </w:r>
    </w:p>
    <w:p>
      <w:pPr>
        <w:pStyle w:val="Normal"/>
        <w:bidi w:val="0"/>
        <w:ind w:left="50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zxx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en-US" w:bidi="zxx"/>
        </w:rPr>
        <w:t>Predsednik Upravnog odbora</w:t>
      </w:r>
    </w:p>
    <w:p>
      <w:pPr>
        <w:pStyle w:val="Normal"/>
        <w:bidi w:val="0"/>
        <w:ind w:left="50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zxx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zxx"/>
        </w:rPr>
        <w:t>Rudolf Domonkoš</w:t>
      </w:r>
    </w:p>
    <w:p>
      <w:pPr>
        <w:pStyle w:val="Normal"/>
        <w:bidi w:val="0"/>
        <w:ind w:left="50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zxx"/>
        </w:rPr>
      </w:r>
    </w:p>
    <w:sectPr>
      <w:type w:val="nextPage"/>
      <w:pgSz w:w="12240" w:h="15840"/>
      <w:pgMar w:left="1800" w:right="180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umberingSymbols">
    <w:name w:val="Numbering Symbols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le">
    <w:name w:val="Title"/>
    <w:basedOn w:val="Normal"/>
    <w:next w:val="Subtitle"/>
    <w:qFormat/>
    <w:pPr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itle">
    <w:name w:val="WW-Title"/>
    <w:basedOn w:val="Normal"/>
    <w:next w:val="Subtitle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113-01-01T00:00:00Z</cp:lastPrinted>
  <cp:revision>0</cp:revision>
  <dc:subject/>
  <dc:title/>
</cp:coreProperties>
</file>