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ZVEŠTAJ O BITNOM DOGAĐAJU</w:t>
      </w:r>
    </w:p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SAZIVANJE SKUPŠTINE AKCIONARA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Na osnovu člana 276. i 281. Zakona o privrednim društvima i člana 55. Odluke o organizovanju akcionarskog društva radi usklađivanja sa Zakonom o privrednim društvima ( novi osnivački akt), Upravni odbor Semenarske kompnije "Banat seme" a.d. Zrenjanin je na svojoj sednici održanoj dana 21.05.2008.g. doneo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 D L U K 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 SAZIVANJU 6. GODIŠNJE SKUPŠTINE AKCIONARA SEMENARSKE KOMPANIJE "BANAT SEME" a.d. ZRENJANI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Skupština će se održati dan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r-HR" w:eastAsia="zxx" w:bidi="zxx"/>
        </w:rPr>
        <w:t>30.06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. 2008.g., u prostorijama Društva, u Zrenjaninu, ul. Vardarska br. 27, sa početkom u 13 časova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Za sednicu Skupštine predložen je sledeći</w:t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Heading1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 n e v n i  r e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Predsednika Skupštine o imenovanju zapisničara,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Komisije za glasanje o utvrđivanju spiska prisutnih i zastupanih akcionara i njihovih punomoćnika i verifikacija identiteta punomoć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kvorumu - ispunjenosti  uslova za punovažan rad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usvajanju Izveštaja  Upravnog odbora o poslovanju  Druš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Donošenje odluke o usvajanju  godišnjih finansijskih izveštaja za 2007.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usvajanju izveštaja nezavisnog revizora o reviziji finasijskih izveštaja za 2007.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raspodeli dobiti posle oporezivanja za 2007.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izboru revizora za reviziju konsolidovanih finansijskih izveštaja za povezana lica za 2007.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Donošenje odluke o izboru revizora za reviziju finansijskih izveštaja za  2008.g. i konsolidovanih finansijskih izveštaja za povezana lica za 2008. godin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razrešavanju i izboru Upravnog i Nadzornog odbora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an 16.06.2008. g. odredjen je kao "dan utvrđenja akcionara" kao dan kojim se utvrđuje lista akcionara Društva, na osnovu izvoda iz Centralnog registra, depoa i kliringa hartija od vrednosti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Pravo učešća i glasanja na Skupštini imaju akcionari ili predstavnici akcionara (punomoćnici ili zastupnici udruženja akcionara) koji poseduju odn. zastupaju akcionare koji poseduju najmanje 700 akcija.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Akcionari, odn. predstavnici akcionara koji imaju pravo učešća na Skupštini dužni su da svoje učešće na Skupštini prijave najkasnije 3</w:t>
      </w:r>
      <w:r>
        <w:rPr>
          <w:rFonts w:eastAsia="Times New Roman" w:cs="Times New Roman"/>
          <w:color w:val="auto"/>
          <w:sz w:val="24"/>
          <w:szCs w:val="20"/>
          <w:u w:val="single"/>
          <w:lang w:val="hr-H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ana pre održavanja sednice i u istom terminu dostave punomoći u sedište Društva kada mogu pruzeti materijal za Skupštinu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vo Obaveštenje o održavanju Godišnje Skupštine, koje predstavlja Poziv za sednicu Skupštine, objaviće se na internet stranici Društva zajedno sa predlozima odluka i u dnevnom listu “Privredni pregled”.</w:t>
      </w:r>
    </w:p>
    <w:p>
      <w:pPr>
        <w:pStyle w:val="Heading3"/>
        <w:ind w:left="4320" w:right="0" w:firstLine="720"/>
        <w:rPr/>
      </w:pPr>
      <w:r>
        <w:rPr/>
        <w:t xml:space="preserve">          </w:t>
      </w:r>
      <w:r>
        <w:rPr/>
        <w:t>Predsednik Upravnog odbora</w:t>
      </w:r>
    </w:p>
    <w:p>
      <w:pPr>
        <w:pStyle w:val="Heading2"/>
        <w:ind w:left="5040" w:right="0" w:firstLine="720"/>
        <w:rPr/>
      </w:pPr>
      <w:r>
        <w:rPr/>
        <w:t xml:space="preserve">Mirko Majstorović dipl ecc </w:t>
      </w:r>
    </w:p>
    <w:sectPr>
      <w:type w:val="nextPage"/>
      <w:pgSz w:w="12240" w:h="15840"/>
      <w:pgMar w:left="1440" w:right="99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4"/>
      <w:lang w:val="hr-H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8:00Z</dcterms:created>
  <dc:creator>Banat seme</dc:creator>
  <dc:description/>
  <dc:language>en-US</dc:language>
  <cp:lastModifiedBy/>
  <cp:lastPrinted>2008-05-26T09:43:00Z</cp:lastPrinted>
  <dcterms:modified xsi:type="dcterms:W3CDTF">2008-05-26T07:57:43Z</dcterms:modified>
  <cp:revision>7</cp:revision>
  <dc:subject/>
  <dc:title/>
</cp:coreProperties>
</file>