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lang w:val="sl-S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78740</wp:posOffset>
                </wp:positionV>
                <wp:extent cx="6501765" cy="127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278720"/>
                          <a:chOff x="0" y="0"/>
                          <a:chExt cx="650160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824840" cy="47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6960" y="32760"/>
                              <a:ext cx="13082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9032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30320" y="222120"/>
                            <a:ext cx="3112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VREDNO DRUŠTVO ZA GRAĐENJE,  REMONT I ODRŽAVANJE  PRUGA ¨ZGOP¨ a.d. Novi Sad,   21000  Novi Sad, Vase Stajića 2/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3240" y="0"/>
                            <a:ext cx="145872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6.2pt;width:511.95pt;height:100.7pt" coordorigin="-147,-124" coordsize="10239,2014">
                <v:group id="shape_0" style="position:absolute;left:-147;top:-34;width:2874;height: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7;top:18;width:2059;height:6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7;top:-34;width:771;height:75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226;width:490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VREDNO DRUŠTVO ZA GRAĐENJE,  REMONT I ODRŽAVANJE  PRUGA ¨ZGOP¨ a.d. Novi Sad,   21000  Novi Sad, Vase Stajića 2/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-124;width:2296;height:20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141/2007-2</w:t>
      </w:r>
    </w:p>
    <w:p>
      <w:pPr>
        <w:pStyle w:val="Normal"/>
        <w:jc w:val="both"/>
        <w:rPr/>
      </w:pPr>
      <w:r>
        <w:rPr>
          <w:sz w:val="20"/>
          <w:lang w:val="sl-SI"/>
        </w:rPr>
        <w:t xml:space="preserve">Datum: </w:t>
      </w:r>
      <w:r>
        <w:rPr>
          <w:sz w:val="20"/>
          <w:lang w:val="sr-Latn-CS"/>
        </w:rPr>
        <w:fldChar w:fldCharType="begin"/>
      </w:r>
      <w:r>
        <w:rPr>
          <w:sz w:val="20"/>
          <w:lang w:val="sr-Latn-CS"/>
        </w:rPr>
        <w:instrText xml:space="preserve"> DATE \@"dd.MM.yyyy" </w:instrText>
      </w:r>
      <w:r>
        <w:rPr>
          <w:sz w:val="20"/>
          <w:lang w:val="sr-Latn-CS"/>
        </w:rPr>
        <w:fldChar w:fldCharType="separate"/>
      </w:r>
      <w:r>
        <w:rPr>
          <w:sz w:val="20"/>
          <w:lang w:val="sr-Latn-CS"/>
        </w:rPr>
        <w:t>31.07.2026</w:t>
      </w:r>
      <w:r>
        <w:rPr>
          <w:sz w:val="20"/>
          <w:lang w:val="sr-Latn-CS"/>
        </w:rPr>
        <w:fldChar w:fldCharType="end"/>
      </w:r>
      <w:r>
        <w:rPr>
          <w:sz w:val="20"/>
          <w:lang w:val="sr-Latn-CS"/>
        </w:rPr>
        <w:t xml:space="preserve">.      </w:t>
      </w:r>
      <w:r>
        <w:rPr>
          <w:lang w:val="sr-Latn-CS"/>
        </w:rPr>
        <w:t xml:space="preserve">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center"/>
        <w:rPr>
          <w:i/>
          <w:i/>
          <w:lang w:val="sl-SI"/>
        </w:rPr>
      </w:pPr>
      <w:r>
        <w:rPr>
          <w:i/>
          <w:lang w:val="sr-Latn-CS"/>
        </w:rPr>
        <w:t>Poziv za sednicu Skupštine akcionara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skladu sa članom 276 stav 1 i 2 i članom 281 Zakona o privrednim društvima Republike Srbije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članom 42 i 43 Odluke o izmenama i dopunama Osnivačkog akta Privrednog društva ZGOP a.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ovi Sad i Odluke Upravnog odbora br.143/07-2 od 10.4.2008. godine, saziva se godišnja Skupština akcionara Privrednog društva ZGOP a.d. Novi Sa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kupštinu se predlaž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</w:t>
      </w:r>
      <w:r>
        <w:rPr>
          <w:b/>
          <w:lang w:val="sl-SI"/>
        </w:rPr>
        <w:t>D N E V N I   R E D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onstituisanje radnih tela Skupštine akcionara: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Imenovanje zapisničara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Imenovanje dva overivača zapisnik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Imenovanje Komisije za glasanje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Odluka o usvajanju Izveštaja o poslovanju za 2007.godinu sa mišljenjem Nadzornog odbora i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Revizorske kuće o izvršenoj kontroli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Odluka o pokriću gubitaka za 2006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Informacija o otpustu duga iz 2007.god. (iz ugovora o privatizaciji »ZGOP«a)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a o izboru revizorske kuće za reviziju poslovanja za 2008.godinu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Odluka o davanju saglasnosti na predlog Plana poslovanja za 2008.godinu sa projekcijom ekonomičnosti, rentabilnosti i solventnosti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kupština će se održati učetvrtak 22.5.2008. godine u Novom Sadu u ul.Vase Stajića 2 sprat I (mala sala) sa početkom u 11, 00 časova.</w:t>
      </w:r>
    </w:p>
    <w:p>
      <w:pPr>
        <w:pStyle w:val="Normal"/>
        <w:jc w:val="both"/>
        <w:rPr/>
      </w:pPr>
      <w:r>
        <w:rPr>
          <w:lang w:val="sl-SI"/>
        </w:rPr>
        <w:t>Pravo učešća u radu Skupštine imaju svi akcionari, a pravo odlučivanja imaju samo oni akcionari koji su vlasnici ili punomoćnici vlasnika sa minimumom 10.000 akcija sa pravom gl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ao dan za utvrđivanje liste akcionara koji su ovlašćeni da glasaju na Skupštini utvrđuje se 08.5.2008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erijali za sve tačke dnevnog reda sa predlozima Odluka nalaze se u pravnoj službi Privrednog društva i istaknuti su na oglasnoj tabli u sedištu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ziv za sednicu Skupštine akcionara objaviti u dnevnom listu koji se distribuira na teritoriji Republike Srbije u najmanje 100.000 primeraka, na internet stranici »ZGOP«-a i na oglasnoj tabli u sedištu Privrednog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</w:t>
      </w:r>
      <w:r>
        <w:rPr>
          <w:lang w:val="sl-SI"/>
        </w:rPr>
        <w:t xml:space="preserve">Upravnog odbora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>Darko Matijašević,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ekretar privrednog društ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ojana Stojanović,dipl.prav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 xml:space="preserve">    Generalni direkto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Petar Serdar,dipl.građ.inž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0:00Z</dcterms:created>
  <dc:creator>Smilja</dc:creator>
  <dc:description/>
  <dc:language>en-US</dc:language>
  <cp:lastModifiedBy>Smilja</cp:lastModifiedBy>
  <dcterms:modified xsi:type="dcterms:W3CDTF">2008-05-19T08:22:00Z</dcterms:modified>
  <cp:revision>1</cp:revision>
  <dc:subject/>
  <dc:title/>
</cp:coreProperties>
</file>