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Skupština akcionarskog društva Inex 29. Novembar Beograd, VIšnjička </w:t>
      </w:r>
      <w:r>
        <w:rPr>
          <w:rFonts w:cs="Arial" w:ascii="Arial" w:hAnsi="Arial"/>
          <w:lang w:val="sr-Latn-CS"/>
        </w:rPr>
        <w:t>74, na godišnjoj sednici održanoj dana 31.05.2008.god. shodno članu 430-433 Zakona o privrednim društvima, donela je sledeću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LUKU  </w:t>
      </w:r>
      <w:r>
        <w:rPr>
          <w:rFonts w:cs="Arial" w:ascii="Arial" w:hAnsi="Arial"/>
          <w:b/>
          <w:lang w:val="sr-CS"/>
        </w:rPr>
        <w:t xml:space="preserve">O  PROMENI  PRAVNE  FORME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sr-CS"/>
        </w:rPr>
        <w:t>DRUŠTVA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Akcionarsko društvo „INEX-29 NOVEMBAR“ kožna galanterija sa sedištem u Beogradu,   Višnjička 74  </w:t>
      </w:r>
      <w:r>
        <w:rPr>
          <w:rFonts w:cs="Arial" w:ascii="Arial" w:hAnsi="Arial"/>
          <w:lang w:val="sr-CS"/>
        </w:rPr>
        <w:t xml:space="preserve">menja pravnu formu i organizuje se kao </w:t>
      </w:r>
      <w:r>
        <w:rPr>
          <w:rFonts w:cs="Arial" w:ascii="Arial" w:hAnsi="Arial"/>
        </w:rPr>
        <w:t xml:space="preserve">   DRUŠTVO SA OGRANIČENOM ODGOVORNOŠĆU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1.2. Puno poslovno ime  društva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INEX-29 NOVEMBAR“  društvo sa ograničenom odgovornošću  Beograd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sr-CS"/>
        </w:rPr>
        <w:t xml:space="preserve">Skraćeno poslovno ime  društva glasi: </w:t>
      </w:r>
      <w:r>
        <w:rPr>
          <w:rFonts w:cs="Arial" w:ascii="Arial" w:hAnsi="Arial"/>
        </w:rPr>
        <w:t xml:space="preserve">„INEX-29NOVEMBAR „ d.o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lang w:val="sr-CS"/>
        </w:rPr>
        <w:t>Sedište društva je u</w:t>
      </w:r>
      <w:r>
        <w:rPr>
          <w:rFonts w:cs="Arial" w:ascii="Arial" w:hAnsi="Arial"/>
        </w:rPr>
        <w:t xml:space="preserve"> Beogradu,ul.Višnjička 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 Registracijom Odluke o promeni pravne forme društva i njenim objavljivanje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“Inex-29Novembar“  Kožna galanterija </w:t>
      </w:r>
      <w:r>
        <w:rPr>
          <w:rFonts w:cs="Arial" w:ascii="Arial" w:hAnsi="Arial"/>
          <w:lang w:val="sr-CS"/>
        </w:rPr>
        <w:t xml:space="preserve"> prestaje da postoji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a njegov pravni sledbenik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EX-29 NOVEMBAR“ , društvo  sa ograničenom  odgovornošću, Beograd .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lang w:val="sr-CS"/>
        </w:rPr>
        <w:t>Pravni sledbenik preuzima svu imovinu i obaveze pravnog predhodnik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 xml:space="preserve">. Sudski i drugi postupci i potraživanja protiv  </w:t>
      </w:r>
      <w:r>
        <w:rPr>
          <w:rFonts w:cs="Arial" w:ascii="Arial" w:hAnsi="Arial"/>
        </w:rPr>
        <w:t xml:space="preserve"> Akcionarskog Društva “INEX-29NOVEMBAR,kožna galanterija  </w:t>
      </w:r>
      <w:r>
        <w:rPr>
          <w:rFonts w:cs="Arial" w:ascii="Arial" w:hAnsi="Arial"/>
          <w:lang w:val="sr-CS"/>
        </w:rPr>
        <w:t>nastavljaju se protiv</w:t>
      </w:r>
      <w:r>
        <w:rPr>
          <w:rFonts w:cs="Arial" w:ascii="Arial" w:hAnsi="Arial"/>
        </w:rPr>
        <w:t xml:space="preserve"> „INEX-29 NOVEMBAR“  društva sa ograničenom odgovornošću  Beograd,   </w:t>
      </w:r>
      <w:r>
        <w:rPr>
          <w:rFonts w:cs="Arial" w:ascii="Arial" w:hAnsi="Arial"/>
          <w:lang w:val="sr-CS"/>
        </w:rPr>
        <w:t>kao pravnog sledbe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1.7. Osnovni upisani i uplaćeni  novčani  kapital AD “INEX-29NOVEMBAR“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iznosi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302.691,64 ev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1.8.  AKCIJE akcionara  „Inex-29Novembar“ </w:t>
      </w:r>
      <w:r>
        <w:rPr>
          <w:rFonts w:cs="Arial" w:ascii="Arial" w:hAnsi="Arial"/>
          <w:lang w:val="sr-CS"/>
        </w:rPr>
        <w:t xml:space="preserve">konvertuju se u </w:t>
      </w:r>
      <w:r>
        <w:rPr>
          <w:rFonts w:cs="Arial" w:ascii="Arial" w:hAnsi="Arial"/>
        </w:rPr>
        <w:t xml:space="preserve"> udele </w:t>
      </w:r>
      <w:r>
        <w:rPr>
          <w:rFonts w:cs="Arial" w:ascii="Arial" w:hAnsi="Arial"/>
          <w:lang w:val="sr-CS"/>
        </w:rPr>
        <w:t>prema spisku kako sled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85"/>
        <w:gridCol w:w="2215"/>
        <w:gridCol w:w="1260"/>
        <w:gridCol w:w="1440"/>
        <w:gridCol w:w="13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ELIČA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OZI ČLANOVA DRUŠT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ELI</w:t>
            </w:r>
          </w:p>
        </w:tc>
      </w:tr>
      <w:tr>
        <w:trPr>
          <w:trHeight w:val="1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LIFE d.o.o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njička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510,60 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7 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ANA ĐURAŠKOVI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897027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ička 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181,04 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3%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</w:rPr>
        <w:t>1.9.</w:t>
      </w:r>
      <w:r>
        <w:rPr>
          <w:rFonts w:cs="Arial" w:ascii="Arial" w:hAnsi="Arial"/>
        </w:rPr>
        <w:t>U skladu sa ovom odlukom usvojiće se  Ugovor o  osnivanju Društva sa ograničenom odgovornošću i isti   overiti kod   nadležnog  sud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" w:hAnsi="Times YU;Courier" w:eastAsia="Times New Roman" w:cs="Times YU;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ourier New" w:cs="Courier New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Courier New" w:cs="Courier New"/>
      <w:sz w:val="22"/>
      <w:szCs w:val="22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rFonts w:ascii="Times New Roman" w:hAnsi="Times New Roman" w:cs="Times New Roman"/>
      <w:color w:val="000000"/>
      <w:spacing w:val="-2"/>
      <w:w w:val="103"/>
      <w:sz w:val="20"/>
      <w:szCs w:val="20"/>
      <w:lang w:val="en-GB"/>
    </w:rPr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</w:pPr>
    <w:rPr>
      <w:rFonts w:ascii="Times New Roman" w:hAnsi="Times New Roman" w:cs="Times New Roman"/>
      <w:color w:val="000000"/>
      <w:spacing w:val="-2"/>
      <w:w w:val="103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14:00Z</dcterms:created>
  <dc:creator>user</dc:creator>
  <dc:description/>
  <cp:keywords/>
  <dc:language>en-US</dc:language>
  <cp:lastModifiedBy>User</cp:lastModifiedBy>
  <cp:lastPrinted>2006-04-27T21:13:00Z</cp:lastPrinted>
  <dcterms:modified xsi:type="dcterms:W3CDTF">2008-06-05T13:17:00Z</dcterms:modified>
  <cp:revision>4</cp:revision>
  <dc:subject/>
  <dc:title>      Zapisnik sa Šeste sednice Skupštine  AD ”Inex-29</dc:title>
</cp:coreProperties>
</file>