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osnovu čl.64.Zakona o tržištu hartija od vrednosti  i drugih finansijskih  instrumenata (Sl.glasnik</w:t>
      </w:r>
    </w:p>
    <w:p>
      <w:pPr>
        <w:pStyle w:val="Normal"/>
        <w:rPr/>
      </w:pPr>
      <w:r>
        <w:rPr>
          <w:rFonts w:cs="Times New Roman" w:ascii="Times New Roman" w:hAnsi="Times New Roman"/>
        </w:rPr>
        <w:t>RS br.47/06) i čl.6.stav1.tačka 2.Pravilnika o sadržini i načinu izveštavanja  javnih društava i obaveštavanju o posedovanju akcija sa pravom glasa (Sl.glasnik RS br.100/06 i 116/0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IONARSKO DRUŠTVO   ”INEX -29NOVEMBAR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šnjička 76,Beogr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VEŠTAJ O BITNOM  DOGAĐAJ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održanoj  godišnjoj sednici  Skupštine akcionar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“</w:t>
      </w:r>
      <w:r>
        <w:rPr>
          <w:rFonts w:cs="Times New Roman" w:ascii="Times New Roman" w:hAnsi="Times New Roman"/>
          <w:b/>
        </w:rPr>
        <w:t>INEX-2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NOVEMBAR”a.d.Beogr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na 31.05.08.god. u 10h,u sedištu “ Inex-29Novembar”a.d.Beograd ,Višnjička 74,održana je godišnja sednica Skupštine akcionra “Inex-29Novembar” a.d. Beograd,na kojoj su usvojene sledeće odluk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Odluka o i</w:t>
      </w:r>
      <w:r>
        <w:rPr>
          <w:rFonts w:cs="Times New Roman" w:ascii="Times New Roman" w:hAnsi="Times New Roman"/>
          <w:lang w:val="sr-Latn-CS"/>
        </w:rPr>
        <w:t xml:space="preserve">zboru  Predsednika  Skupštine , zapisničara,dva overivača zapisnika i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Komisije za brojanje glasova(tri član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Odluka o usvajanju Zapisnika sa predhodne sednice  Skupštine akcionara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Odluka o Usvajanju  izveštaja Internog Revizor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Odluka o  usvajanju finansijskog izveštaja  i izveštaja Revizora o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>poslovanju AD“Inex-29Novembar“ za poslovnu .2007.godinu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Odluka o raspoređivanju  dobiti  po završnom računu za 2007.godinu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6.Odluka o  razrešenju  Upravnog odbora i generalnog direktora Društ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lang w:val="sr-Latn-CS"/>
        </w:rPr>
        <w:t>7.Odluke o promeni pravne forme  akcionarskog društva  u društvo sa ograničenom   odgovornošću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8.Odluke o stavljanju Van snage Ugovora o organizovanju AD“Inex-29 Novembar“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 xml:space="preserve">radi usklađivanja sa zakonom o privrednim društvima ,koji predstavlja osnivački akt Društva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dsednik Upravnog  odbo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Đuričić Slađana   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03:00Z</dcterms:created>
  <dc:creator>user</dc:creator>
  <dc:description/>
  <cp:keywords/>
  <dc:language>en-US</dc:language>
  <cp:lastModifiedBy>User</cp:lastModifiedBy>
  <dcterms:modified xsi:type="dcterms:W3CDTF">2008-06-02T09:03:00Z</dcterms:modified>
  <cp:revision>2</cp:revision>
  <dc:subject/>
  <dc:title>  </dc:title>
</cp:coreProperties>
</file>