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Na osnovu čl.41.35. i 58. Statuta A.D.“Stjenik“ i  člana 64. Zakona o tržištu HoV  i drugih finansijskih instrumenata („Sl.glasnik RS“ br. 47/06) i članova 6. i 7. Pravilnika o sadržini i način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zveštavnja javnih društava i obaveštavanju o posedovanju akcija sa pravom glasa (Sl.glasnik RS“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>br.100/06)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>AKCIONARSKO DRUŠTVO „STJENIK“ ČAČAK</w:t>
      </w:r>
    </w:p>
    <w:p>
      <w:pPr>
        <w:pStyle w:val="Normal"/>
        <w:spacing w:lineRule="auto" w:line="24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sr-Latn-CS"/>
        </w:rPr>
      </w:pPr>
      <w:r>
        <w:rPr>
          <w:lang w:val="sr-Latn-CS"/>
        </w:rPr>
        <w:tab/>
        <w:tab/>
      </w:r>
      <w:r>
        <w:rPr>
          <w:b/>
          <w:sz w:val="40"/>
          <w:szCs w:val="40"/>
          <w:lang w:val="sr-Latn-CS"/>
        </w:rPr>
        <w:t>IZVEŠTAJ O BITNOM DOGAĐAJU</w:t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b/>
          <w:sz w:val="40"/>
          <w:szCs w:val="40"/>
          <w:lang w:val="sr-Latn-CS"/>
        </w:rPr>
        <w:tab/>
        <w:tab/>
        <w:t xml:space="preserve">      </w:t>
      </w:r>
      <w:r>
        <w:rPr>
          <w:b/>
          <w:lang w:val="sr-Latn-CS"/>
        </w:rPr>
        <w:t>sazivanje redovne godišnje skupštine akcionar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Upravni  Odbor „Stjenika“ A.D. na sednici  br. 7/o8 održanoj  dana:  30.05.2008. godin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doneo  je Odluku  o sazivanju redovne godišnje  Skupštine akcionar a „Stjenika“ A.D. koja  će se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održati 30.06.2008. godine, u sali za sastanke , u direkciji Društva, u Čačku u ul. M. Mandića b.b.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a  početkom  u  11  časova sa sledeći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rPr>
          <w:b/>
          <w:b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lang w:val="sr-Latn-CS"/>
        </w:rPr>
        <w:tab/>
        <w:t>DNEVNIM RED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zapisničara i dva overača zapisni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Izbor  Komisije  za  verifikaciju  mandata  punomoćnika,  utvrđivanje kvoruma  i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sprovođenje postupka  izbora i glas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Konstatacija   isteka   mandata   predsednika   Skupštine   i    Upravnog   odbora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Izbor predsednika Skupštine i članova Upravnog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Usvajanje zapisnika sa vanredne Skupštine akcionara br. 3/o8 od 28.o3.2008.g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o izboru reviz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nošenje Odluke o izboru Nadzornog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Finansijski izveštaj o poslovanju društva za 2007.godinu, sa mišljenjem revizora  i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Nadzornog  odb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itanja, predlozi  i  razno.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lang w:val="sr-Latn-CS"/>
        </w:rPr>
        <w:t xml:space="preserve">Za  Dan   akcionara  određuje  se  24.o6.2008. godine  Pravo  učešča  u  radu   Skupštine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maju punomoćnici akcionara koji raspolažu sa najmanje 4.000 akcija sa pravom upravlja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PREDSDNIK  U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          Milenko   Pet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d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8BBD1-0C08-4542-A060-AB10F2F10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14:00Z</dcterms:created>
  <dc:creator>Stjenik</dc:creator>
  <dc:description/>
  <dc:language>en-US</dc:language>
  <cp:lastModifiedBy>Stjenik</cp:lastModifiedBy>
  <cp:lastPrinted>2008-06-03T05:02:00Z</cp:lastPrinted>
  <dcterms:modified xsi:type="dcterms:W3CDTF">2008-06-03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