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clana 281.stav 1. i 4.Zakona o privrednim drustvima(Sl.glasnik RS”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5/2004),64.Zakona o trzistu hartija od vrednosti i drugih finansijskih instrumena-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ta(Sl.glasnik RS”br.47/2006),clana 6. i 17. </w:t>
      </w:r>
      <w:r>
        <w:rPr>
          <w:sz w:val="22"/>
          <w:szCs w:val="22"/>
          <w:lang w:val="pt-BR"/>
        </w:rPr>
        <w:t>Pravilnika o sadrzini i nacinu izvestavanj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javnih drustava i obavestavanju o posedovanju akcija sa pravom glasa(“Sl.glasnik</w:t>
      </w:r>
    </w:p>
    <w:p>
      <w:pPr>
        <w:pStyle w:val="Normal"/>
        <w:rPr/>
      </w:pPr>
      <w:r>
        <w:rPr>
          <w:sz w:val="22"/>
          <w:szCs w:val="22"/>
        </w:rPr>
        <w:t>RS br. 100/2006 i 106/2006),a u skladu sa Odlukom Upravnog odbora br.07/08 doetom na sednici odrzanoj dana 15.04.2008.godine,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apid”A.D.-Gornji Milanovac,upucuje akcionar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ZVESTAJ  O  BITNOM  DOGADJA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POZ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A IZVESTAJEM O SAZIVANJU SKUPSTINE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redovnu sednicu Skupstine akcionara “Rapid”A.D.-Gornji Milanovac za 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6.2008.godine koja ce se odrzati u poslovnim prostorijama “Rapid”A.D.-G.Mi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ovac sa pocetkom u 15 casova i to sa sled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NEVNIM REDOM:</w:t>
      </w:r>
    </w:p>
    <w:p>
      <w:pPr>
        <w:pStyle w:val="Normal"/>
        <w:rPr/>
      </w:pPr>
      <w:r>
        <w:rPr>
          <w:sz w:val="22"/>
          <w:szCs w:val="22"/>
        </w:rPr>
        <w:t>1.Izbor komisije za glasanje radi verifikacije ukupnog broja prisutnih akcionar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kupnog broja glasov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Razmatranje i usvajanje finansijskih izvestaja Drustva za 2007.godinu,sa izvest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m revizora u vezi sa finansijskim izvestajima drustva za 2007.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Donosenje odluke o raspodeli dobiti Drustva za 2007.godinu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v-SE"/>
        </w:rPr>
        <w:t>4.Razno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DAN UTVRDJENJA AKCIONARA JE 22.04.2008.godine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sv-SE"/>
        </w:rPr>
        <w:t xml:space="preserve"> </w:t>
      </w:r>
      <w:r>
        <w:rPr>
          <w:sz w:val="22"/>
          <w:szCs w:val="22"/>
          <w:lang w:val="pt-BR"/>
        </w:rPr>
        <w:t>Akcionar koji ima najmanje 68 akcija ima pravo da ucestvuje na Skupstini.Akcio-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ari koji ne poseduju navedeni broj akcija mogu se udruzivati radi ostvarivanj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ava glasa u Skupstini.Svaka obicna akcija Drustva daje pravo jednog glasa o sv-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m pitanjima o kojima se glasa na Skupstini akcionar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Na Skupstini akcionara se glasa licno ili preko punomocnika.Akcionar moze imati</w:t>
      </w:r>
    </w:p>
    <w:p>
      <w:pPr>
        <w:pStyle w:val="Normal"/>
        <w:rPr/>
      </w:pPr>
      <w:r>
        <w:rPr>
          <w:sz w:val="22"/>
          <w:szCs w:val="22"/>
          <w:lang w:val="pt-BR"/>
        </w:rPr>
        <w:t>samo jednog punomocnika za glasanje u Skupstini.Punomocja dostaviti na adresu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rustva “Rapid”A.D.-G.Milanovac,Kragujevacka br.1 najkasnije do 23.06.2008.go-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 xml:space="preserve">Ovaj poziv ce se neprekidno objavljivati na internet stranici Drustva </w:t>
      </w:r>
      <w:hyperlink r:id="rId2">
        <w:r>
          <w:rPr>
            <w:rStyle w:val="InternetLink"/>
            <w:sz w:val="22"/>
            <w:szCs w:val="22"/>
          </w:rPr>
          <w:t>www.rapi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.co.yu u vremenu od najmanje 30 dana pre odrzavanje redovne Skupstine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6.2008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aj poziv ujedno predstavlja izvestaj o sazivanju redovne Skupstine Dru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islu cl. 64.Zakona o trzistu hartija od vrednosti i drugih finansijskih instrum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(Sl.gl.RS. br 47/2006),i cl.6 stav 1.Pravilnika o sadrzini i nacinu izvestavanja j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ih drustava i obavestavanju o posedovanju akcija sa pravom glasa(Sl.gl.100/2006</w:t>
      </w:r>
    </w:p>
    <w:p>
      <w:pPr>
        <w:pStyle w:val="Normal"/>
        <w:rPr/>
      </w:pPr>
      <w:r>
        <w:rPr>
          <w:sz w:val="22"/>
          <w:szCs w:val="22"/>
        </w:rPr>
        <w:t>.  i 10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vaj poziv za sednicu Skupstine kao izvestaj o bitnom dogadjaju bice objavljen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 jednom dnevnom listu koji se distribuira na teritoriji cele Republike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ORNJI MILANOVAC                                PREDSEDNIK UPRAVNOG ODBOR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26.05.2008.godine                                                     NENAD  MILJANOVIC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6:00Z</dcterms:created>
  <dc:creator>rapid</dc:creator>
  <dc:description/>
  <cp:keywords/>
  <dc:language>en-US</dc:language>
  <cp:lastModifiedBy>user</cp:lastModifiedBy>
  <cp:lastPrinted>2008-05-23T12:36:00Z</cp:lastPrinted>
  <dcterms:modified xsi:type="dcterms:W3CDTF">2008-06-03T13:07:00Z</dcterms:modified>
  <cp:revision>8</cp:revision>
  <dc:subject/>
  <dc:title>   Na osnovu clana 281</dc:title>
</cp:coreProperties>
</file>