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Mostprojekt“ a.d. Beograd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Šifra delatnosti: 74202 Matični broj: 07023324 PIB: 100830125 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124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>IZVEŠTAJ O BITNOM DOGAĐAJU S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DRŽA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dovna Skupština akcionara </w:t>
      </w:r>
      <w:r>
        <w:rPr>
          <w:sz w:val="22"/>
          <w:szCs w:val="22"/>
          <w:lang w:val="sr-Latn-CS"/>
        </w:rPr>
        <w:t xml:space="preserve"> “Mostprojekt“ a.d. Beograd</w:t>
      </w:r>
      <w:r>
        <w:rPr>
          <w:sz w:val="22"/>
          <w:szCs w:val="22"/>
          <w:lang w:val="pt-PT"/>
        </w:rPr>
        <w:t xml:space="preserve"> održana je 30.05.2008. godine u 13:00  časova u prostorijama </w:t>
      </w:r>
      <w:r>
        <w:rPr>
          <w:sz w:val="22"/>
          <w:szCs w:val="22"/>
          <w:lang w:val="sr-Latn-CS"/>
        </w:rPr>
        <w:t xml:space="preserve">“Mostprojekt“ a.d. Beograd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ab/>
        <w:t>Na Skupštini su donete sledeće odluke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 xml:space="preserve">1. </w:t>
      </w:r>
      <w:r>
        <w:rPr>
          <w:sz w:val="22"/>
          <w:szCs w:val="22"/>
          <w:lang w:val="sr-Latn-CS"/>
        </w:rPr>
        <w:t>Odluka o usvajanju godišnjeg finansijskog izveštaja i izveštaja o poslovanju Akcionarskog društva za 2007. godinu sa izveštajem  Revizora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b/>
          <w:bCs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 xml:space="preserve"> Odluka o raspoređivanju dobiti u poslovanju u iznosu od 15.764.597,20 dinar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 xml:space="preserve"> Odluka o isplati bonusa zaposlenima za 2007. godinu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b/>
          <w:bCs/>
          <w:sz w:val="22"/>
          <w:szCs w:val="22"/>
          <w:lang w:val="sr-Latn-CS"/>
        </w:rPr>
        <w:t xml:space="preserve">4. </w:t>
      </w:r>
      <w:r>
        <w:rPr>
          <w:sz w:val="22"/>
          <w:szCs w:val="22"/>
          <w:lang w:val="sr-Latn-CS"/>
        </w:rPr>
        <w:t>Odluka o izboru Revizora koji će vršiti  reviziju finansijskih izveštaja za 2008. godinu. Za Revizora je izabran Focus Team Revizija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eduzeće za reviziju i računovodstvo iz Beograd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>5</w:t>
      </w:r>
      <w:r>
        <w:rPr>
          <w:b/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Odluka o razrešenju i izboru organa Akcionarskog društva i to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-  Upravnog, Nadzornog i Izvrš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Ovaj izveštaj je sastavljen u skladu sa članom 64. Zakona o tržištu hartija od vrednosti i drugih finansijskih instrumenata („Sl.list RS“ br.47/2006 i člana 7. </w:t>
      </w:r>
      <w:r>
        <w:rPr>
          <w:sz w:val="22"/>
          <w:szCs w:val="22"/>
        </w:rPr>
        <w:t>Pravilnika o sadržini i načinu izveštavanja javnih društava („Sl.glasnik RS“ br. 100/2006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both"/>
        <w:rPr>
          <w:sz w:val="22"/>
          <w:szCs w:val="22"/>
        </w:rPr>
      </w:pPr>
      <w:r>
        <w:rPr>
          <w:sz w:val="22"/>
          <w:szCs w:val="22"/>
        </w:rPr>
        <w:t>Predsednik Skupšti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Nešić Katari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0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0:00Z</dcterms:created>
  <dc:creator>user</dc:creator>
  <dc:description/>
  <cp:keywords/>
  <dc:language>en-US</dc:language>
  <cp:lastModifiedBy>user</cp:lastModifiedBy>
  <dcterms:modified xsi:type="dcterms:W3CDTF">2008-06-04T10:30:00Z</dcterms:modified>
  <cp:revision>71</cp:revision>
  <dc:subject/>
  <dc:title>U skladu sa članom 64</dc:title>
</cp:coreProperties>
</file>