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ОД ИЗ ФИНАНСИЈСКИХ ИЗВЕШТАЈА ЗА 2007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узеће за путеве"Врање"а.д., Боре Станковића бр.19, Вра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103"/>
        <w:gridCol w:w="2123"/>
        <w:gridCol w:w="1438"/>
      </w:tblGrid>
      <w:tr>
        <w:trPr>
          <w:trHeight w:val="255" w:hRule="atLeast"/>
        </w:trPr>
        <w:tc>
          <w:tcPr>
            <w:tcW w:w="101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 скраћени назив: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ЗП"Врање"а.д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. матични број: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7207824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 адреса: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оре Станковића бр.19, Врање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. ПИБ: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040612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>II ФИНАНСИЈСКИ ИЗВЕШТАЈ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/>
        <w:t>БИЛАНС СТАЊА (у 000 дин)</w:t>
      </w:r>
    </w:p>
    <w:tbl>
      <w:tblPr>
        <w:tblW w:w="103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10"/>
        <w:gridCol w:w="1011"/>
        <w:gridCol w:w="1060"/>
        <w:gridCol w:w="1060"/>
        <w:gridCol w:w="2880"/>
        <w:gridCol w:w="1017"/>
        <w:gridCol w:w="1280"/>
      </w:tblGrid>
      <w:tr>
        <w:trPr>
          <w:trHeight w:val="255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АКТИ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6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7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ПАСИВ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6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A. СТАЛНА ИМОВ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55.5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154.4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А. КАПИТА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2.4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077.463</w:t>
            </w:r>
          </w:p>
        </w:tc>
      </w:tr>
      <w:tr>
        <w:trPr>
          <w:trHeight w:val="255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 Неуплаћени уписани капи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 Основни капита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80.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83.917</w:t>
            </w:r>
          </w:p>
        </w:tc>
      </w:tr>
      <w:tr>
        <w:trPr>
          <w:trHeight w:val="255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 Гудви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 Неуплаћени уписани капита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I Нематеријална улагањ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I Резерв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94.841</w:t>
            </w:r>
          </w:p>
        </w:tc>
      </w:tr>
      <w:tr>
        <w:trPr>
          <w:trHeight w:val="255" w:hRule="atLeast"/>
        </w:trPr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V Некретнине, постројења, опрема и биолошка средств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10.80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19.6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V Ревалоризационе резерв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V Нераспоређени добита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19.0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98.705</w:t>
            </w:r>
          </w:p>
        </w:tc>
      </w:tr>
      <w:tr>
        <w:trPr>
          <w:trHeight w:val="255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V Дугорочни финансијски пласман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4.7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34.8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VI Губита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. ОБРТНА ИМОВ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751.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.307.3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VII Откупљене сопствене акциј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 Залих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68.4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86.88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. ДУГОРОЧНА РЕЗЕРВИСАЊА И ОБАВЕЗЕ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805.127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384.277</w:t>
            </w:r>
          </w:p>
        </w:tc>
      </w:tr>
      <w:tr>
        <w:trPr>
          <w:trHeight w:val="930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I Кратк. потраживања,пласмани и го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483.5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.018.2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 Дугорочна резервисањ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V Одложена пореска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15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 Дугорочне обавез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8.2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6.506</w:t>
            </w:r>
          </w:p>
        </w:tc>
      </w:tr>
      <w:tr>
        <w:trPr>
          <w:trHeight w:val="255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В. ПОСЛОВНА ИМОВ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607.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.461.7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I Краткорочне обавез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693.3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347.771</w:t>
            </w:r>
          </w:p>
        </w:tc>
      </w:tr>
      <w:tr>
        <w:trPr>
          <w:trHeight w:val="255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Г. ГУБИТ. ИЗНАД ВИСИНЕ КАПИТА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V Одложене пореске обавез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5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Д. УКУПНА АКТ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607.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.461.74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В. УКУПНА ПАСИВА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607.58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461.740</w:t>
            </w:r>
          </w:p>
        </w:tc>
      </w:tr>
      <w:tr>
        <w:trPr>
          <w:trHeight w:val="255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Ђ. ВАНБИЛАНСНА АКТ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092.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597.97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Г. ВАНБИЛАНСНА ПАСИ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092.4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597.97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5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28"/>
        <w:gridCol w:w="928"/>
        <w:gridCol w:w="759"/>
        <w:gridCol w:w="759"/>
        <w:gridCol w:w="761"/>
        <w:gridCol w:w="2341"/>
        <w:gridCol w:w="2341"/>
      </w:tblGrid>
      <w:tr>
        <w:trPr>
          <w:trHeight w:val="255" w:hRule="atLeast"/>
        </w:trPr>
        <w:tc>
          <w:tcPr>
            <w:tcW w:w="4638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ИЗВЕШТАЈ О ТОКОВИМА ГОТОВИНЕ ( у 000 дин)</w:t>
            </w:r>
          </w:p>
        </w:tc>
        <w:tc>
          <w:tcPr>
            <w:tcW w:w="696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463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96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6.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7.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А. ПРИХОДИ И РАСХОДИ ИЗ РЕДОВНОГ ПОСЛОВАЊ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6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 Пословни приход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193.74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896.658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 Приливи гот. из пословних актив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670.5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443.345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 Пословни расход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965.58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655.722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 Одливи гот. из пословних актив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054.2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.212.394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I Пословна добитак / губита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28.16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40.936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I Нето прилив / одлив готовин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83.7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69.049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V Финансијски приход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5.3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21.868</w:t>
            </w:r>
          </w:p>
        </w:tc>
      </w:tr>
      <w:tr>
        <w:trPr>
          <w:trHeight w:val="25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. ТОКОВИ ГОТОВИНЕ ИЗ АКТИВ. ИНВЕСТИРАЊА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V Финансијски расход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1.13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91.981</w:t>
            </w:r>
          </w:p>
        </w:tc>
      </w:tr>
      <w:tr>
        <w:trPr>
          <w:trHeight w:val="25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VI Остали приход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6.65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.203</w:t>
            </w:r>
          </w:p>
        </w:tc>
      </w:tr>
      <w:tr>
        <w:trPr>
          <w:trHeight w:val="5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 Приливи гот. из активности инвес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.3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09.642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VII Остали расход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7.72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3.814</w:t>
            </w:r>
          </w:p>
        </w:tc>
      </w:tr>
      <w:tr>
        <w:trPr>
          <w:trHeight w:val="4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 Одливи гот. из активности инвес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35.6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170.053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31.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7.212</w:t>
            </w:r>
          </w:p>
        </w:tc>
      </w:tr>
      <w:tr>
        <w:trPr>
          <w:trHeight w:val="5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I Нето прилив / одлив готовин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15.3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60.411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X НЕТО добитак / губитак пословања које се обустављ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.539</w:t>
            </w:r>
          </w:p>
        </w:tc>
      </w:tr>
      <w:tr>
        <w:trPr>
          <w:trHeight w:val="25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. ДОБИТ/ ГУБИТАК ПРЕ ОПОРЕЗИВАЊА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31.168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1.673</w:t>
            </w:r>
          </w:p>
        </w:tc>
      </w:tr>
      <w:tr>
        <w:trPr>
          <w:trHeight w:val="25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 Приливи гот. из активности финанс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369.9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.333.472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В. ПОРЕЗ НА ДОБИ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3.4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.291</w:t>
            </w:r>
          </w:p>
        </w:tc>
      </w:tr>
      <w:tr>
        <w:trPr>
          <w:trHeight w:val="5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 Одливи гот. из активности финанс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92.9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700.647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I Нето прилив / одлив готовин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76.9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632.825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Д. НЕТО ДОБИТАК/ГУБИТА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17.71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97.382</w:t>
            </w:r>
          </w:p>
        </w:tc>
      </w:tr>
      <w:tr>
        <w:trPr>
          <w:trHeight w:val="69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Г. СВЕГА ПРИЛИВИ ГОТОВИН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.060.8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.086.459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Ђ. НЕТО ДОБИТАК КОЈИ ПРИПАДА МАЊИНСКИМ УЛАГАЧИМ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Д. СВЕГА ОДЛИВИ ГОТОВИН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.082.9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.083.094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Ђ. НЕТО ПРИЛИВ / ОДЛИВ ГОТОВ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2.1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.365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Ж. ЗАРАДА ПО АКЦИЈ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Е. ГОТОВИНА НА ПОЧЕТКУ ОБРАЧУНСКОГ ПЕРИОДА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6.73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823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. Основна зарада по акциј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37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38</w:t>
            </w:r>
          </w:p>
        </w:tc>
      </w:tr>
      <w:tr>
        <w:trPr>
          <w:trHeight w:val="57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Ж. ПОЗИТ. / НЕГАТ. КУРСНЕ РАЗЛИКЕ ПО ОСНОВУ ПРЕРАЧУНА ГОТОВИНЕ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.4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.466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2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.88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З. ГОТОВИНА НА КРАЈУ ОБРАЧУНСКОГ ПЕРИОДА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823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.76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ИЗВЕШТАЈ О ПРОМЕНАМА НА КАПИТАЛУ (у 000 дин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tbl>
      <w:tblPr>
        <w:tblW w:w="102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0"/>
        <w:gridCol w:w="948"/>
        <w:gridCol w:w="1043"/>
        <w:gridCol w:w="1040"/>
        <w:gridCol w:w="949"/>
        <w:gridCol w:w="949"/>
        <w:gridCol w:w="949"/>
        <w:gridCol w:w="949"/>
        <w:gridCol w:w="1261"/>
      </w:tblGrid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2006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тање на почетку год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Повећање током го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мањење током год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тање на крају год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тање на почетку год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Повећање током год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мањење током год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74.8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5.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80.4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80.4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3.5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83.917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7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0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0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91.8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94.841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5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17.7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2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19.04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19.04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97.3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17.7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98.705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77.7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25.9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2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2.4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2.4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92.72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17.7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077.463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>III ЗАКЉУЧНО МИШЉЕЊЕ РЕВИЗОРА МГИ РЕВИЗИЈА И РАЧУНОВОДСТВО ДОО О ФИНАНСИЈСКИМ ИЗВЕШТАЈИМА:</w:t>
      </w:r>
      <w:r>
        <w:rPr>
          <w:rFonts w:cs="Arial" w:ascii="Arial" w:hAnsi="Arial"/>
          <w:b/>
          <w:bCs/>
          <w:sz w:val="20"/>
          <w:szCs w:val="20"/>
          <w:lang w:val="sr-CS"/>
        </w:rPr>
        <w:br/>
      </w:r>
      <w:r>
        <w:rPr>
          <w:rFonts w:cs="Arial" w:ascii="Arial" w:hAnsi="Arial"/>
          <w:bCs/>
          <w:sz w:val="20"/>
          <w:szCs w:val="20"/>
          <w:lang w:val="sr-CS"/>
        </w:rPr>
        <w:t xml:space="preserve">Мишљење: -У оквиру потраживања у билансу стања(АОП 016) исказано је потаживање за камате за неблаговремана плаћања од ЈП"Путеви Србије", Београд, у износу од РСД 245.055 хиљада. </w:t>
        <w:br/>
        <w:t>Од наведеног износа РСД 68.130 хиљада потиче из ранијих година, док је износ од РСД 176.925 хиљада обрачунат и књижен у корист финансијских прихода (АОП215) у 2007 год.</w:t>
        <w:br/>
        <w:t>Ово потраживање је на основу упућене исправе о усаглашавању у 2007 год. није потврђено од стране дужника. Осим наведеног, у оквиру исте позиције биланса стања исказана су и потраживања од купаца који су утужени, а за које није извршена исправка вредности потраживања, у износу од РСД 22.241 хиљада.</w:t>
        <w:br/>
        <w:t>Нисмо сагласни са примењеном рачуноводственом политиком вредновања  ових потраживања, с обзиром да је могућност њихове наплате неизвесна па је, сходно начелу опрезности , за износ вероватне ненаплативости требало извршити њихову књиговодствену исправку на терет расхода периода.</w:t>
        <w:br/>
        <w:t>-За састављање и презентацију својих финансијских извештаја ПЗП"Врање"а.д. није применило МРС19 "Накнаде запосленима"којим се захтева де се изврши укалкулисавање troшкова који се односе на уговорене:отпремнине  за одлазак у пензију, плаћања за јубиларне награде и друге накнаде запосленима предвиђене Законом о раду и интерним општим актом. Нисмо могли да квантификујемо садашњу вредност будућих обавеза  Предузеће за путеве"Врање"а.д.  по овим основама.</w:t>
        <w:br/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 По нашем мишљењу , осим за изнето у претходним пасусима , финансијски извештаји истинито и објективно по свим матерјално значајним питањима, приказују финансијско стање Предузећа за путеве"Врање"ад , Врање на дан 31.12.2007 год., резултат пословања и токове готовине за пословну годину   завршену на тај дан, у складу са рачуноводственим прописима важећи у Рапублици Србији.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276" w:hRule="atLeast"/>
        </w:trPr>
        <w:tc>
          <w:tcPr>
            <w:tcW w:w="10100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кладу са Уговором о купопродаји Друштвеног капитала од 27.06.2006 год. методом јавне аукције ПЗП“Врање“ад је у обавези да инвестира у субјекат приватизације ПГМ Будућност из Прешева у року од четири године 6.502.820,00 еура.Од тог износа ПЗП“Врање“ад је у првој години инвестиционог улагања до 27.06.2007 год. инвестирало 1.002.820,00 еура што је у свом извештају потврдила ревизорска кућа МГИ Ревизија и рачуноводство, као и Агенција за приватизацију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0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0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0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0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0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10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V МЕСТО И ВРЕМЕ ГДЕ СЕ МОЖЕ ИЗВРШИТИ УВИД У ФИНАНСИЈСКЕ ИЗВЕШТАЈЕ И ИЗВЕШТАЈ </w:t>
        <w:br/>
        <w:t>РЕВИЗОР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tbl>
      <w:tblPr>
        <w:tblW w:w="10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255" w:hRule="atLeast"/>
        </w:trPr>
        <w:tc>
          <w:tcPr>
            <w:tcW w:w="101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вид се може извршити сваког радног дана у времену од 8-16 часова у просторијама ПЗП"Врање"а.д., Боре Станковића бр.19 у Врању , у канцеларији службе књиговодства.</w:t>
            </w:r>
          </w:p>
        </w:tc>
      </w:tr>
      <w:tr>
        <w:trPr>
          <w:trHeight w:val="285" w:hRule="atLeast"/>
        </w:trPr>
        <w:tc>
          <w:tcPr>
            <w:tcW w:w="10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7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  <w:t>Генерални директор</w:t>
      </w:r>
    </w:p>
    <w:p>
      <w:pPr>
        <w:pStyle w:val="Normal"/>
        <w:tabs>
          <w:tab w:val="clear" w:pos="720"/>
          <w:tab w:val="left" w:pos="7239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</w:t>
      </w:r>
      <w:r>
        <w:rPr>
          <w:lang w:val="sr-CS"/>
        </w:rPr>
        <w:t>Филиповић Срђан</w:t>
      </w:r>
      <w:r>
        <w:rPr/>
        <w:t xml:space="preserve">  </w:t>
      </w:r>
      <w:r>
        <w:rPr>
          <w:lang w:val="sr-CS"/>
        </w:rPr>
        <w:t>ср</w:t>
      </w:r>
    </w:p>
    <w:p>
      <w:pPr>
        <w:pStyle w:val="Normal"/>
        <w:tabs>
          <w:tab w:val="clear" w:pos="720"/>
          <w:tab w:val="left" w:pos="723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239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14:00Z</dcterms:created>
  <dc:creator>pzp</dc:creator>
  <dc:description/>
  <cp:keywords/>
  <dc:language>en-US</dc:language>
  <cp:lastModifiedBy>ZACK</cp:lastModifiedBy>
  <cp:lastPrinted>2008-06-04T08:58:00Z</cp:lastPrinted>
  <dcterms:modified xsi:type="dcterms:W3CDTF">2008-06-04T09:40:00Z</dcterms:modified>
  <cp:revision>20</cp:revision>
  <dc:subject/>
  <dc:title>  На основу чл</dc:title>
</cp:coreProperties>
</file>