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a osnovu </w:t>
      </w:r>
      <w:r>
        <w:rPr>
          <w:sz w:val="22"/>
          <w:szCs w:val="22"/>
        </w:rPr>
        <w:t xml:space="preserve">člana 281. stav 1. Zakona o privrednim društvima („Službeni glasnik Republike Srbije“ br. 125/2004), i člana 64. Zakona o tržištu hartija od vrednosti i drugih finansijskih izveštaja („Službeni glasnik Republike Srbije“ br. 47/2006) i člana 6. stav 1. tačka 1. Pravilnika o sadržini i načinu izveštavanja javnih društava i obaveštavanju o posedovanju akcija sa pravom glasa („Službeni glasnik Republike Srbije“ br. 100/2006 i 106/2006), Predsednik Upravnog odbora Akcionarskog društva „Podunavlje“ Čelarevo, ul. Maršala Tita br. 52, upuću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CIONARIMA A.D. „PODUNAVLJE“ ČELARE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GODIŠNJU SKUPŠTINU AKCION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ivaju se akcionari Akcionarskog društva „Podunavlje“ Čelarevo, ul. Maršala Tita br. 52 – delatnost: 01110 Proizvodnja žita i drugih useva i zasada (u daljem tekstu: Društvo), na Godišnju skupštinu akcionara Društva, koja je sazvana za 30.06.2008.godine sa početkom u 11,00 časova u sedištu Društva u Čelarevu, ul. Maršala Tita br. 52.</w:t>
      </w:r>
    </w:p>
    <w:p>
      <w:pPr>
        <w:pStyle w:val="Normal"/>
        <w:jc w:val="both"/>
        <w:rPr/>
      </w:pPr>
      <w:r>
        <w:rPr>
          <w:sz w:val="22"/>
          <w:szCs w:val="22"/>
        </w:rPr>
        <w:t>Za Godišnju skupštinu akcionara Društva predložen je slede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n e v n i    r e 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Imenovan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4035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e za glas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4035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zapisnič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4035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dva akcionara za overu zapisni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Verifikacija mand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/>
      </w:pPr>
      <w:r>
        <w:rPr>
          <w:sz w:val="22"/>
          <w:szCs w:val="22"/>
        </w:rPr>
        <w:t>Usvajanje dnevnog re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svajanje Zapisnika br. 358/08 sa sednice vanredne Skupštine akcionara Društva, koja je održana 15.05.2008.godi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azmatranje i donošenje odluke o usvajanju finansijskog izveštaja Društva za 2007.godinu, Izveštaja o poslovanju Društva u 2007.godini i Izveštaja Reviz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/>
      </w:pPr>
      <w:r>
        <w:rPr>
          <w:sz w:val="22"/>
          <w:szCs w:val="22"/>
        </w:rPr>
        <w:t>Razmatranje i donošenje Odluke o usvajanju Izveštaja Upravnog odbora druš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azmatranje i donošenje Odluke o usvajanju Izveštaja Nadzornog odbora Druš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Reviz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prestanku mandata članova Upravnog odbora Druš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/>
      </w:pPr>
      <w:r>
        <w:rPr>
          <w:sz w:val="22"/>
          <w:szCs w:val="22"/>
        </w:rPr>
        <w:t>Donošenje Odluke o izboru članova Upravnog odbora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vo učešća na Godišnjoj skupštini Društva ima akcionar koji poseduje 2.000 akcija (</w:t>
      </w:r>
      <w:r>
        <w:rPr>
          <w:i/>
          <w:sz w:val="22"/>
          <w:szCs w:val="22"/>
        </w:rPr>
        <w:t>census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Akcionari koji ne poseduju navedeni broj akcija, mogu se udružiti radi ostvarivanja prava glasa u Skupšt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ka obična akcija, osim akcija koje drži Društvo kao sopstvene akcije, daje pravo jednog glasa o svim pitanjima o kojima se glasa na Skupštini akcionara. </w:t>
      </w:r>
    </w:p>
    <w:p>
      <w:pPr>
        <w:pStyle w:val="Normal"/>
        <w:jc w:val="both"/>
        <w:rPr/>
      </w:pPr>
      <w:r>
        <w:rPr>
          <w:sz w:val="22"/>
          <w:szCs w:val="22"/>
        </w:rPr>
        <w:t>Na Skupštini akcinar glasa lično ili preko punomoćnika. Akcionar može imati samo jednog punomoćnika za glasanje u Skupštini. Punomoćje se daje u pisanoj formi za jednu Skupštinu, a važi i za ponovljenu Skupštinu. Punomoćje se dostavlja na adresu Društva najkasnije do 27.06.2008.godine.</w:t>
      </w:r>
    </w:p>
    <w:p>
      <w:pPr>
        <w:pStyle w:val="Normal"/>
        <w:jc w:val="both"/>
        <w:rPr/>
      </w:pPr>
      <w:r>
        <w:rPr>
          <w:sz w:val="22"/>
          <w:szCs w:val="22"/>
        </w:rPr>
        <w:t>Društvo obezbeđuje kopiju i uvid u finansijski izveštaj, Izveštaj Upravnog odbora o poslovanju, Izveštaj Nadzornog odbora i Izveštaj Revizora, u sedištu Društva u Čelarevu, ul. Maršala Tita br. 52,  svakim radnim danom do dana održavanja Godišnje skupštine u vremenu od 8,00 h do 14,00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oziv će se neprekidno objavljivati u vremenu od najmanje 30 dana pre održavanja Godišnje skupštine do 29.06.2008.godine na internet stranici Društva: www.podunavlje-celarevo.c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j poziv ujedno predstavlja Izveštaj o sazivanju Godišnje skupštine akcionara Društva, u smislu člana 64. Zakona o tržištu hartija od vrednosti i drugih finansijskih izveštaja („Službeni glasnik Republike Srbije“ br. 47/2006) i člana 6. stav 1. tačka 1. Pravilnika o sadržini i načinu izveštavanja javnih društava i obaveštavanju o posedovanju akcija sa pravom glasa („Službeni glasnik Republike Srbije“ br. 100/2006 i 106/2006) </w:t>
      </w:r>
    </w:p>
    <w:p>
      <w:pPr>
        <w:pStyle w:val="Normal"/>
        <w:ind w:right="1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tabs>
          <w:tab w:val="clear" w:pos="708"/>
          <w:tab w:val="left" w:pos="5955" w:leader="none"/>
        </w:tabs>
        <w:ind w:right="4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Slobodan Košutić, s.r.</w:t>
      </w:r>
    </w:p>
    <w:p>
      <w:pPr>
        <w:pStyle w:val="Normal"/>
        <w:tabs>
          <w:tab w:val="clear" w:pos="708"/>
          <w:tab w:val="left" w:pos="5955" w:leader="none"/>
        </w:tabs>
        <w:ind w:right="48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r-Latn-CS" w:eastAsia="ja-JP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7:00Z</dcterms:created>
  <dc:creator>Korisnik</dc:creator>
  <dc:description/>
  <cp:keywords/>
  <dc:language>en-US</dc:language>
  <cp:lastModifiedBy>Korisnik</cp:lastModifiedBy>
  <cp:lastPrinted>2008-06-02T13:00:00Z</cp:lastPrinted>
  <dcterms:modified xsi:type="dcterms:W3CDTF">2008-06-02T12:41:00Z</dcterms:modified>
  <cp:revision>22</cp:revision>
  <dc:subject/>
  <dc:title>Na osnovu člana 64</dc:title>
</cp:coreProperties>
</file>