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A.D. </w:t>
      </w:r>
      <w:r>
        <w:rPr>
          <w:rFonts w:cs="Times-Roman;Times New Roman" w:ascii="Times-Roman;Times New Roman" w:hAnsi="Times-Roman;Times New Roman"/>
        </w:rPr>
        <w:t>KOZARA Banatsko Veliko Sel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Sedište: Banatsko Veliko Selo, Omladinska 2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Šifra delatnosti: 01110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Mati</w:t>
      </w:r>
      <w:r>
        <w:rPr>
          <w:rFonts w:cs="TTE18CA810t00;Times New Roman" w:ascii="TTE18CA810t00;Times New Roman" w:hAnsi="TTE18CA810t00;Times New Roman"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</w:rPr>
        <w:t>ni broj: 08021902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Poreski identifikacioni broj (PIB): 100784835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Na osnovu člana 276. i člana 313. stav 1. tačka 4. Zakona o privrednim društvima</w:t>
      </w:r>
    </w:p>
    <w:p>
      <w:pPr>
        <w:pStyle w:val="Normal"/>
        <w:jc w:val="both"/>
        <w:rPr/>
      </w:pPr>
      <w:r>
        <w:rPr/>
        <w:t>("Službeni glasnik Republike Srbije" broj 125/2004), člana 64. Zakona o tržištu hartija od</w:t>
      </w:r>
    </w:p>
    <w:p>
      <w:pPr>
        <w:pStyle w:val="Normal"/>
        <w:jc w:val="both"/>
        <w:rPr/>
      </w:pPr>
      <w:r>
        <w:rPr/>
        <w:t>vrednosti, člana 6. i 7. Pravilnika o sadržini i načinu izveštavanja javnih društava i</w:t>
      </w:r>
    </w:p>
    <w:p>
      <w:pPr>
        <w:pStyle w:val="Normal"/>
        <w:jc w:val="both"/>
        <w:rPr/>
      </w:pPr>
      <w:r>
        <w:rPr/>
        <w:t>obaveštavanju o posedovanju akcija sa pravom glasa, Upravni odbor Kozara a.d.</w:t>
      </w:r>
    </w:p>
    <w:p>
      <w:pPr>
        <w:pStyle w:val="Normal"/>
        <w:jc w:val="both"/>
        <w:rPr/>
      </w:pPr>
      <w:r>
        <w:rPr/>
        <w:t>Banatsko Veliko Selo, Omladinska 2 (u daljem tekstu: Društvo), nakon sednice</w:t>
      </w:r>
    </w:p>
    <w:p>
      <w:pPr>
        <w:pStyle w:val="Normal"/>
        <w:jc w:val="both"/>
        <w:rPr/>
      </w:pPr>
      <w:r>
        <w:rPr/>
        <w:t>Upravnog odbora održane dana 30.05.2008. godine, upućuje sledeći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 O Z I V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A IZVEŠTAJEM O SAZIVANJU SKUPŠTINE AKCIONARA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Saziva se godišnja Skupština akcionara Kozara a.d. Banatsko Veliko Selo, Omladinska 2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za dan 30.06.2008. godine koja </w:t>
      </w:r>
      <w:r>
        <w:rPr>
          <w:rFonts w:cs="TTE18CA810t00;Times New Roman" w:ascii="TTE18CA810t00;Times New Roman" w:hAnsi="TTE18CA810t00;Times New Roman"/>
        </w:rPr>
        <w:t>ć</w:t>
      </w:r>
      <w:r>
        <w:rPr>
          <w:rFonts w:cs="Times-Roman;Times New Roman" w:ascii="Times-Roman;Times New Roman" w:hAnsi="Times-Roman;Times New Roman"/>
        </w:rPr>
        <w:t>e se održati u poslovnim prostorijama Društva 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Banatskom Velikom Selu, Omladinska 2, sa po</w:t>
      </w:r>
      <w:r>
        <w:rPr>
          <w:rFonts w:cs="TTE18CA810t00;Times New Roman" w:ascii="TTE18CA810t00;Times New Roman" w:hAnsi="TTE18CA810t00;Times New Roman"/>
        </w:rPr>
        <w:t>č</w:t>
      </w:r>
      <w:r>
        <w:rPr>
          <w:rFonts w:cs="Times-Roman;Times New Roman" w:ascii="Times-Roman;Times New Roman" w:hAnsi="Times-Roman;Times New Roman"/>
        </w:rPr>
        <w:t xml:space="preserve">etkom u 11,00 </w:t>
      </w:r>
      <w:r>
        <w:rPr>
          <w:rFonts w:cs="TTE18CA810t00;Times New Roman" w:ascii="TTE18CA810t00;Times New Roman" w:hAnsi="TTE18CA810t00;Times New Roman"/>
        </w:rPr>
        <w:t>č</w:t>
      </w:r>
      <w:r>
        <w:rPr>
          <w:rFonts w:cs="Times-Roman;Times New Roman" w:ascii="Times-Roman;Times New Roman" w:hAnsi="Times-Roman;Times New Roman"/>
        </w:rPr>
        <w:t>asova i to sa slede</w:t>
      </w:r>
      <w:r>
        <w:rPr>
          <w:rFonts w:cs="TTE18CA810t00;Times New Roman" w:ascii="TTE18CA810t00;Times New Roman" w:hAnsi="TTE18CA810t00;Times New Roman"/>
        </w:rPr>
        <w:t>ć</w:t>
      </w:r>
      <w:r>
        <w:rPr>
          <w:rFonts w:cs="Times-Roman;Times New Roman" w:ascii="Times-Roman;Times New Roman" w:hAnsi="Times-Roman;Times New Roman"/>
        </w:rPr>
        <w:t>i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 N E V N I M  R E D O M: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1. Verifikacija mandata </w:t>
      </w:r>
      <w:r>
        <w:rPr>
          <w:rFonts w:cs="TTE18CA810t00;Times New Roman" w:ascii="TTE18CA810t00;Times New Roman" w:hAnsi="TTE18CA810t00;Times New Roman"/>
        </w:rPr>
        <w:t>č</w:t>
      </w:r>
      <w:r>
        <w:rPr>
          <w:rFonts w:cs="Times-Roman;Times New Roman" w:ascii="Times-Roman;Times New Roman" w:hAnsi="Times-Roman;Times New Roman"/>
        </w:rPr>
        <w:t>lanova i punomo</w:t>
      </w:r>
      <w:r>
        <w:rPr>
          <w:rFonts w:cs="TTE18CA810t00;Times New Roman" w:ascii="TTE18CA810t00;Times New Roman" w:hAnsi="TTE18CA810t00;Times New Roman"/>
        </w:rPr>
        <w:t>ć</w:t>
      </w:r>
      <w:r>
        <w:rPr>
          <w:rFonts w:cs="Times-Roman;Times New Roman" w:ascii="Times-Roman;Times New Roman" w:hAnsi="Times-Roman;Times New Roman"/>
        </w:rPr>
        <w:t xml:space="preserve">nika </w:t>
      </w:r>
      <w:r>
        <w:rPr>
          <w:rFonts w:cs="TTE18CA810t00;Times New Roman" w:ascii="TTE18CA810t00;Times New Roman" w:hAnsi="TTE18CA810t00;Times New Roman"/>
        </w:rPr>
        <w:t>č</w:t>
      </w:r>
      <w:r>
        <w:rPr>
          <w:rFonts w:cs="Times-Roman;Times New Roman" w:ascii="Times-Roman;Times New Roman" w:hAnsi="Times-Roman;Times New Roman"/>
        </w:rPr>
        <w:t>lanova Skupštine akcionar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. Izbor predsednika Skupštine akcionar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3. Imenovanje Komisije za glasanje, zapisni</w:t>
      </w:r>
      <w:r>
        <w:rPr>
          <w:rFonts w:cs="TTE18CA810t00;Times New Roman" w:ascii="TTE18CA810t00;Times New Roman" w:hAnsi="TTE18CA810t00;Times New Roman"/>
        </w:rPr>
        <w:t>č</w:t>
      </w:r>
      <w:r>
        <w:rPr>
          <w:rFonts w:cs="Times-Roman;Times New Roman" w:ascii="Times-Roman;Times New Roman" w:hAnsi="Times-Roman;Times New Roman"/>
        </w:rPr>
        <w:t>ara i dva overiva</w:t>
      </w:r>
      <w:r>
        <w:rPr>
          <w:rFonts w:cs="TTE18CA810t00;Times New Roman" w:ascii="TTE18CA810t00;Times New Roman" w:hAnsi="TTE18CA810t00;Times New Roman"/>
        </w:rPr>
        <w:t>č</w:t>
      </w:r>
      <w:r>
        <w:rPr>
          <w:rFonts w:cs="Times-Roman;Times New Roman" w:ascii="Times-Roman;Times New Roman" w:hAnsi="Times-Roman;Times New Roman"/>
        </w:rPr>
        <w:t>a zapisnik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4. Usvajanje Zapisnika broj 451/2007 sa II Vanredne sednice skupštine održan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ana 05.11.2007. godin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5. Razmatranje i usvajanje odluke o izmenama i dopunama osniva</w:t>
      </w:r>
      <w:r>
        <w:rPr>
          <w:rFonts w:cs="TTE18CA810t00;Times New Roman" w:ascii="TTE18CA810t00;Times New Roman" w:hAnsi="TTE18CA810t00;Times New Roman"/>
        </w:rPr>
        <w:t>č</w:t>
      </w:r>
      <w:r>
        <w:rPr>
          <w:rFonts w:cs="Times-Roman;Times New Roman" w:ascii="Times-Roman;Times New Roman" w:hAnsi="Times-Roman;Times New Roman"/>
        </w:rPr>
        <w:t>kog akt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ruštv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6. Razmatranje finansijskog izveštaja Društva za 2007. godin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7. Razmatranje Izveštaja revizora za 2007. godin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8. Razmatranje Izveštaja Upravnog odbor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9. Razmatranje Izveštaja Nadzornog odbor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10. Donošenje Odluke o raspore</w:t>
      </w:r>
      <w:r>
        <w:rPr>
          <w:rFonts w:cs="TTE18CA810t00;Times New Roman" w:ascii="TTE18CA810t00;Times New Roman" w:hAnsi="TTE18CA810t00;Times New Roman"/>
        </w:rPr>
        <w:t>d</w:t>
      </w:r>
      <w:r>
        <w:rPr>
          <w:rFonts w:cs="Times-Roman;Times New Roman" w:ascii="Times-Roman;Times New Roman" w:hAnsi="Times-Roman;Times New Roman"/>
        </w:rPr>
        <w:t>ivanju dobiti Društva za 2007. godin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1. Izbor Revizora za 2008. godin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12. Donošenje Odluke o utvr</w:t>
      </w:r>
      <w:r>
        <w:rPr>
          <w:rFonts w:cs="TTE18CA810t00;Times New Roman" w:ascii="TTE18CA810t00;Times New Roman" w:hAnsi="TTE18CA810t00;Times New Roman"/>
        </w:rPr>
        <w:t>d</w:t>
      </w:r>
      <w:r>
        <w:rPr>
          <w:rFonts w:cs="Times-Roman;Times New Roman" w:ascii="Times-Roman;Times New Roman" w:hAnsi="Times-Roman;Times New Roman"/>
        </w:rPr>
        <w:t xml:space="preserve">ivanju isteka mandata </w:t>
      </w:r>
      <w:r>
        <w:rPr>
          <w:rFonts w:cs="TTE18CA810t00;Times New Roman" w:ascii="TTE18CA810t00;Times New Roman" w:hAnsi="TTE18CA810t00;Times New Roman"/>
        </w:rPr>
        <w:t>č</w:t>
      </w:r>
      <w:r>
        <w:rPr>
          <w:rFonts w:cs="Times-Roman;Times New Roman" w:ascii="Times-Roman;Times New Roman" w:hAnsi="Times-Roman;Times New Roman"/>
        </w:rPr>
        <w:t>lanova Upravnog odbor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13. Donošenje Odluke o izboru </w:t>
      </w:r>
      <w:r>
        <w:rPr>
          <w:rFonts w:cs="TTE18CA810t00;Times New Roman" w:ascii="TTE18CA810t00;Times New Roman" w:hAnsi="TTE18CA810t00;Times New Roman"/>
        </w:rPr>
        <w:t>č</w:t>
      </w:r>
      <w:r>
        <w:rPr>
          <w:rFonts w:cs="Times-Roman;Times New Roman" w:ascii="Times-Roman;Times New Roman" w:hAnsi="Times-Roman;Times New Roman"/>
        </w:rPr>
        <w:t>lanova Upravnog dobor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Dan utvr</w:t>
      </w:r>
      <w:r>
        <w:rPr>
          <w:rFonts w:cs="TTE18CA810t00;Times New Roman" w:ascii="TTE18CA810t00;Times New Roman" w:hAnsi="TTE18CA810t00;Times New Roman"/>
        </w:rPr>
        <w:t>d</w:t>
      </w:r>
      <w:r>
        <w:rPr>
          <w:rFonts w:cs="Times-Roman;Times New Roman" w:ascii="Times-Roman;Times New Roman" w:hAnsi="Times-Roman;Times New Roman"/>
        </w:rPr>
        <w:t>enja akcionara je 30.05.2008. godine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Akcionar koji ima najmanje 400 akcija ima pravo da u</w:t>
      </w:r>
      <w:r>
        <w:rPr>
          <w:rFonts w:cs="TTE18CA810t00;Times New Roman" w:ascii="TTE18CA810t00;Times New Roman" w:hAnsi="TTE18CA810t00;Times New Roman"/>
        </w:rPr>
        <w:t>č</w:t>
      </w:r>
      <w:r>
        <w:rPr>
          <w:rFonts w:cs="Times-Roman;Times New Roman" w:ascii="Times-Roman;Times New Roman" w:hAnsi="Times-Roman;Times New Roman"/>
        </w:rPr>
        <w:t>estvuje u Skupštini. Akcionar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oji ne poseduju navedeni broj akcija, mogu se udruživati radi ostvarivanja prava glasa 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kupštin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Svaka obi</w:t>
      </w:r>
      <w:r>
        <w:rPr>
          <w:rFonts w:cs="TTE18CA810t00;Times New Roman" w:ascii="TTE18CA810t00;Times New Roman" w:hAnsi="TTE18CA810t00;Times New Roman"/>
        </w:rPr>
        <w:t>č</w:t>
      </w:r>
      <w:r>
        <w:rPr>
          <w:rFonts w:cs="Times-Roman;Times New Roman" w:ascii="Times-Roman;Times New Roman" w:hAnsi="Times-Roman;Times New Roman"/>
        </w:rPr>
        <w:t>na akcija Društva daje pravo jednog glasa o svim pitanjima o kojima se glas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a Skupštini akcionar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Na Skupštini akcionar glasa li</w:t>
      </w:r>
      <w:r>
        <w:rPr>
          <w:rFonts w:cs="TTE18CA810t00;Times New Roman" w:ascii="TTE18CA810t00;Times New Roman" w:hAnsi="TTE18CA810t00;Times New Roman"/>
        </w:rPr>
        <w:t>č</w:t>
      </w:r>
      <w:r>
        <w:rPr>
          <w:rFonts w:cs="Times-Roman;Times New Roman" w:ascii="Times-Roman;Times New Roman" w:hAnsi="Times-Roman;Times New Roman"/>
        </w:rPr>
        <w:t>no ili preko punomo</w:t>
      </w:r>
      <w:r>
        <w:rPr>
          <w:rFonts w:cs="TTE18CA810t00;Times New Roman" w:ascii="TTE18CA810t00;Times New Roman" w:hAnsi="TTE18CA810t00;Times New Roman"/>
        </w:rPr>
        <w:t>ć</w:t>
      </w:r>
      <w:r>
        <w:rPr>
          <w:rFonts w:cs="Times-Roman;Times New Roman" w:ascii="Times-Roman;Times New Roman" w:hAnsi="Times-Roman;Times New Roman"/>
        </w:rPr>
        <w:t>nika. Akcionar može imati sam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jednog punomo</w:t>
      </w:r>
      <w:r>
        <w:rPr>
          <w:rFonts w:cs="TTE18CA810t00;Times New Roman" w:ascii="TTE18CA810t00;Times New Roman" w:hAnsi="TTE18CA810t00;Times New Roman"/>
        </w:rPr>
        <w:t>ć</w:t>
      </w:r>
      <w:r>
        <w:rPr>
          <w:rFonts w:cs="Times-Roman;Times New Roman" w:ascii="Times-Roman;Times New Roman" w:hAnsi="Times-Roman;Times New Roman"/>
        </w:rPr>
        <w:t>nika za glasanje u Skupštini. Punomo</w:t>
      </w:r>
      <w:r>
        <w:rPr>
          <w:rFonts w:cs="TTE18CA810t00;Times New Roman" w:ascii="TTE18CA810t00;Times New Roman" w:hAnsi="TTE18CA810t00;Times New Roman"/>
        </w:rPr>
        <w:t>ć</w:t>
      </w:r>
      <w:r>
        <w:rPr>
          <w:rFonts w:cs="Times-Roman;Times New Roman" w:ascii="Times-Roman;Times New Roman" w:hAnsi="Times-Roman;Times New Roman"/>
        </w:rPr>
        <w:t>ja dostaviti na adresu Društv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ajkasnije do 27.06.2008. godine.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edsednik Upravnog odbora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edrag Čortanovački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sectPr>
      <w:type w:val="nextPage"/>
      <w:pgSz w:w="12240" w:h="15840"/>
      <w:pgMar w:left="1701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18CA81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33:00Z</dcterms:created>
  <dc:creator>dzuteski</dc:creator>
  <dc:description/>
  <cp:keywords/>
  <dc:language>en-US</dc:language>
  <cp:lastModifiedBy>dzuteski</cp:lastModifiedBy>
  <dcterms:modified xsi:type="dcterms:W3CDTF">2008-06-02T13:37:00Z</dcterms:modified>
  <cp:revision>1</cp:revision>
  <dc:subject/>
  <dc:title>A</dc:title>
</cp:coreProperties>
</file>