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„CENTRAL“ BEOGRAD, GLAVNA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emun, ul. Glavna br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a 26. 05. 2008.   g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vlašćenja sadržanih u pozitivnim zakonskim propisima I aktima Društva, Upravni odbor na sednici održanoj 26. 05. 2008. godine donosi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o dan održavanja Redovne sednice Skupštine akcionara određuje se 30. 06. 2008. godine u 13 časova, a ista će se održati u prostorijama hotela “CENTRAL”, ul. Glavna br. 10, Zemun - Beog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dan utvrđenja akcionara određuje se 02. 06. 2008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a odluka stupa na pravnu snagu danom donoše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 Subotici,                                                                                  PREDSEDNIK UPRAVNOG</w:t>
      </w:r>
    </w:p>
    <w:p>
      <w:pPr>
        <w:pStyle w:val="Normal"/>
        <w:jc w:val="both"/>
        <w:rPr/>
      </w:pPr>
      <w:r>
        <w:rPr/>
        <w:t>Dana, 26. 05. 2008. godine                                                                      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Obrad Bogd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0:00Z</dcterms:created>
  <dc:creator>Vesna</dc:creator>
  <dc:description/>
  <cp:keywords/>
  <dc:language>en-US</dc:language>
  <cp:lastModifiedBy>Vesna</cp:lastModifiedBy>
  <dcterms:modified xsi:type="dcterms:W3CDTF">2008-05-29T07:39:00Z</dcterms:modified>
  <cp:revision>3</cp:revision>
  <dc:subject/>
  <dc:title>AKCIONARSKO DRUŠTVO „CENTRAL“ BEOGRAD, GLAVNA 10</dc:title>
</cp:coreProperties>
</file>