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cern „Petar Drapšin“ a.d.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RAVNI ODBOR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: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tum: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M l a d e n o v a c 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Na osnovu čl.276 stav 1 i 2 Zakona o privrednim društvima (sl.glasnik RS 125/04) čl.45 stav 1 i 2 Ugovora o organizovanju Holding kompanije „Petar Drapšin“ a.d. kao kontrolnog Akcionarskog društva povezanog sa podređenim društvima u Koncern radi usklađivanja sa Zakonom o privrednim društvima, Upravni odbor je na svojoj IV redovnoj sednici održanoj 26.05.2008. godine doneo sledeć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 xml:space="preserve">I  </w:t>
      </w:r>
      <w:r>
        <w:rPr>
          <w:rFonts w:cs="Arial" w:ascii="Arial" w:hAnsi="Arial"/>
          <w:lang w:val="sr-Latn-CS"/>
        </w:rPr>
        <w:t>Saziva seVIII redovna godišnja Skupština Koncerna „Petar Drapšin“ a.d. Mladenovac za 26.06.2008. godine sa početkom u 11</w:t>
      </w:r>
      <w:r>
        <w:rPr>
          <w:rFonts w:cs="Arial" w:ascii="Arial" w:hAnsi="Arial"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u prostorijama Amfiteatra u sedištu Društva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 xml:space="preserve">II  </w:t>
      </w:r>
      <w:r>
        <w:rPr>
          <w:rFonts w:cs="Arial" w:ascii="Arial" w:hAnsi="Arial"/>
          <w:lang w:val="sr-Latn-CS"/>
        </w:rPr>
        <w:t>Za Skupštinu se predlaže sledeći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 N E V N I   R E D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bor Predsednika i potpredsednika Skupšt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vajanje Zapisnika sa prethodne sednice održane 21.06.200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svajanje Izveštaja o poslovanju za 2007. godinu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vajanje Izveštaja o radu Upravnog odbora  za 2007 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svajanje Izveštaja o radu Nadzornog odbora za 2007. godin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vajanje Izveštaja Reviz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bor članova Upravnog odb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zbor članova i predsednika Nadzornog odb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nošenje Odluke o imenovanju člana Nadzornog odbora koji će zastupati Društvo u poslovima koji se zaključuju sa članovima Uprave i sporovima protiv članova Upra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nošenje Odluke o imenovanju zastupnika Društva za slučaj pobijanja odluka Skupštine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 xml:space="preserve">III  </w:t>
      </w:r>
      <w:r>
        <w:rPr>
          <w:rFonts w:cs="Arial" w:ascii="Arial" w:hAnsi="Arial"/>
          <w:lang w:val="sr-Latn-CS"/>
        </w:rPr>
        <w:t>Pisane pozive za sednicu sa svim materijalima dostaviti članovima Skupštine najkasnije 30 dana pre dana održavanja sednice preporučenom poštom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 xml:space="preserve">IV  </w:t>
      </w:r>
      <w:r>
        <w:rPr>
          <w:rFonts w:cs="Arial" w:ascii="Arial" w:hAnsi="Arial"/>
          <w:lang w:val="sr-Latn-CS"/>
        </w:rPr>
        <w:t>Dan utvrđivanja akcionara odnosno sastava Skupšitne shodno čl. 286 Zakona o privrednim društvima je 06.06.2008.god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 xml:space="preserve">V   </w:t>
      </w:r>
      <w:r>
        <w:rPr>
          <w:rFonts w:cs="Arial" w:ascii="Arial" w:hAnsi="Arial"/>
          <w:lang w:val="sr-Latn-CS"/>
        </w:rPr>
        <w:t>Za dostavljanje poziva i obaveštenja zadužuje se Predsednik Upravnog odbora i Sekretar Društ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>Predsednik Upravnog odbora</w:t>
        <w:tab/>
        <w:tab/>
        <w:tab/>
        <w:tab/>
        <w:tab/>
        <w:tab/>
        <w:tab/>
        <w:tab/>
        <w:tab/>
        <w:t>Petar Milovanov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01:00Z</dcterms:created>
  <dc:creator>vesna</dc:creator>
  <dc:description/>
  <cp:keywords/>
  <dc:language>en-US</dc:language>
  <cp:lastModifiedBy>vesna</cp:lastModifiedBy>
  <cp:lastPrinted>2006-05-15T09:56:00Z</cp:lastPrinted>
  <dcterms:modified xsi:type="dcterms:W3CDTF">2008-05-28T05:01:00Z</dcterms:modified>
  <cp:revision>2</cp:revision>
  <dc:subject/>
  <dc:title>Upravni odbor je na osnovu čl</dc:title>
</cp:coreProperties>
</file>