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Na osnovu člana 70.Statuta Akcionarskog društva ‘’Sunce’’Fabrika ulja I biljnih masti Sombor,Upravni odbor preduzeća na sednici održanoj dana </w:t>
      </w:r>
      <w:r>
        <w:rPr>
          <w:lang w:val="sr-Latn-CS"/>
        </w:rPr>
        <w:t>20.05.2008_</w:t>
      </w:r>
      <w:r>
        <w:rPr/>
        <w:t>god.doneo 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ODLUKU O SAZIVANJU SKUPŠTINE AKCIONAR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ziva se redovna Skupština akcionara koja će se održati dana 23.06.2008.u prostorijama Akcionarskog društva-Sala za kolegijume , Staparski put bb.u Somboru sa početkom u 14 sati. sa sledećim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>Dnevnim redom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Text"/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</w:p>
    <w:p>
      <w:pPr>
        <w:pStyle w:val="NormalText"/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lang w:val="sl-SI" w:eastAsia="en-US"/>
        </w:rPr>
        <w:t>» SUNCE« A.D. Sombor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sz w:val="22"/>
          <w:lang w:val="sl-SI" w:eastAsia="en-US"/>
        </w:rPr>
        <w:t>» SUNCE« A.D. Sombor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lang w:val="sl-SI" w:eastAsia="en-US"/>
        </w:rPr>
        <w:t xml:space="preserve">Somboru , Staparski put bb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>Upravni odbor utvrđuje Utorak 20.05.2008.  godine kao dan utvrđivanja akcionara u skladu sa statu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Predsednik Upravnog odbora</w:t>
      </w:r>
    </w:p>
    <w:p>
      <w:pPr>
        <w:pStyle w:val="Normal"/>
        <w:ind w:left="900" w:hanging="0"/>
        <w:jc w:val="both"/>
        <w:rPr>
          <w:b/>
          <w:b/>
          <w:lang w:val="sr-Latn-CS"/>
        </w:rPr>
      </w:pPr>
      <w:r>
        <w:rPr/>
        <w:t xml:space="preserve">                                                                                    </w:t>
      </w:r>
      <w:r>
        <w:rPr/>
        <w:t>Ranković Predrag</w:t>
      </w:r>
    </w:p>
    <w:p>
      <w:pPr>
        <w:pStyle w:val="Normal"/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5:00Z</dcterms:created>
  <dc:creator>jelica.stevic</dc:creator>
  <dc:description/>
  <cp:keywords/>
  <dc:language>en-US</dc:language>
  <cp:lastModifiedBy>Jelica Stevic</cp:lastModifiedBy>
  <dcterms:modified xsi:type="dcterms:W3CDTF">2008-05-23T09:46:00Z</dcterms:modified>
  <cp:revision>3</cp:revision>
  <dc:subject/>
  <dc:title>Na osnovu člana 47</dc:title>
</cp:coreProperties>
</file>