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AD </w:t>
      </w:r>
      <w:r>
        <w:rPr>
          <w:lang w:val="sr-Latn-CS"/>
        </w:rPr>
        <w:t>„Trivit-mlin“ Vrbas</w:t>
      </w:r>
    </w:p>
    <w:p>
      <w:pPr>
        <w:pStyle w:val="Normal"/>
        <w:rPr>
          <w:lang w:val="sr-Latn-CS"/>
        </w:rPr>
      </w:pPr>
      <w:r>
        <w:rPr>
          <w:lang w:val="sr-Latn-CS"/>
        </w:rPr>
        <w:t>Mlinarska ind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09.05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Vrba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Na osnovu člana 313. Zakona o privrednim društvima, člana 5. Pravilnika o sadržini i </w:t>
      </w:r>
    </w:p>
    <w:p>
      <w:pPr>
        <w:pStyle w:val="Normal"/>
        <w:rPr>
          <w:lang w:val="sr-Latn-CS"/>
        </w:rPr>
      </w:pPr>
      <w:r>
        <w:rPr>
          <w:lang w:val="sr-Latn-CS"/>
        </w:rPr>
        <w:t>načinu izveštavanja javnih društava i obaveštavanju o posedovanju akcija sa pravom glasa (Sl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lasnik RS br. 100/2006 i 116/2006), Upravni odbor Akcionarskog društva  „Trivit-mlin“ Vrbas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je dana 09.05.2008. godine, prikupljanjem glasova telefonskih putem, van sednice, done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ledeću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 „Trivit-mlin“ Vrba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Akcionarsko društvo „Trivit-mlin“ Mlinarska industrija Vrbas,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Kulski put bb,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MB 08284458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PIB 102199045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:</w:t>
      </w:r>
    </w:p>
    <w:p>
      <w:pPr>
        <w:pStyle w:val="ListParagraph"/>
        <w:ind w:lef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trivitmlin.com</w:t>
        </w:r>
      </w:hyperlink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Upisano u Agenciji za privredne registre u Beogradu, Rešenjem Br. 2894-1/2005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Šifra delatnosti 15610 Proizvodnja mlinskih proizvod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Ranković Predrag, predsednik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Gucunja Milan, član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Stanković Dejan, član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Tomović Stanko, član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Zorkić Živojin, član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SNOVNI PODACI O ŠESTOMESEČNOM PLANU POSLOVANJA ZA TEKUĆU POSLOVNU GODINU,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lanom poslovanja za prvo polugodište 2008.godine predviđen je fizički obim proizvodnje od 1.500t, i pružanje usluga trećim licima i da se ostvari prihod od 39.562.500,00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oložaj, novčane tokove i realizaciju Plana Društv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teritoriji Republike i istovremeno ga dostavlja Komisiji za hartije od vrednosti i organizovanom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tržištu na kojem su uključene akcije Društv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lang w:val="sr-Latn-CS"/>
        </w:rPr>
        <w:t>Predrag Ran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09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8f2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itml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0:00Z</dcterms:created>
  <dc:creator>Ljubinka </dc:creator>
  <dc:description/>
  <dc:language>en-US</dc:language>
  <cp:lastModifiedBy>Ljubinka </cp:lastModifiedBy>
  <dcterms:modified xsi:type="dcterms:W3CDTF">2008-06-05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