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sz w:val="22"/>
          <w:szCs w:val="22"/>
          <w:lang w:val="pl-PL"/>
        </w:rPr>
        <w:t>(„Sl. glasnik RS”, br. 47/2006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 članom 6. Pravilnika o sadržini i načinu izveštavanja javnih društava i obaveštavanju o posedovanju akcija sa pravom glasa </w:t>
      </w:r>
      <w:r>
        <w:rPr>
          <w:rFonts w:cs="Arial" w:ascii="Arial" w:hAnsi="Arial"/>
          <w:sz w:val="22"/>
          <w:szCs w:val="22"/>
          <w:lang w:val="pl-PL"/>
        </w:rPr>
        <w:t>(„Sl. glasnik RS”, br. 100/2006 i 116/2006)</w:t>
      </w:r>
      <w:r>
        <w:rPr>
          <w:rFonts w:cs="Arial" w:ascii="Arial" w:hAnsi="Arial"/>
          <w:bCs/>
          <w:sz w:val="22"/>
          <w:szCs w:val="22"/>
        </w:rPr>
        <w:t>, Akcionarsko društvo „ABS MINEL PROJEKTINŽENJERING“ Beograd, Brankova 30, podnosi sledeć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76. i 281. Zakona o privrednim društvima (“Sl. glasnik RS”, br. 124/05) i člana 13.16. Statuta Društva, Upravni odbor Akcionarskog društva za inženjering, projektovanje, konsalting i komercijalno-finansijske poslove </w:t>
      </w:r>
      <w:r>
        <w:rPr>
          <w:rFonts w:cs="Arial" w:ascii="Arial" w:hAnsi="Arial"/>
          <w:i/>
          <w:sz w:val="22"/>
          <w:szCs w:val="22"/>
        </w:rPr>
        <w:t>ABS MINEL PROJEKTINŽENJERING AD</w:t>
      </w:r>
      <w:r>
        <w:rPr>
          <w:rFonts w:cs="Arial" w:ascii="Arial" w:hAnsi="Arial"/>
          <w:sz w:val="22"/>
          <w:szCs w:val="22"/>
        </w:rPr>
        <w:t xml:space="preserve">, Beograd, Brankova 30 (dalje: Društvo), upućuje 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 O Z I V    Z A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 K U P Š T I N U   A K C I O N A R A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g društva za inženjering, projektovanje, konsalting i komercijalno-finansijke poslove „ABS MINEL PROJEKTINŽENJERING“ AD, Beograd, Brankova 30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odredaba Zakona o privrednim društvima i Statuta Akcionarskog društva </w:t>
      </w:r>
      <w:r>
        <w:rPr>
          <w:rFonts w:cs="Arial" w:ascii="Arial" w:hAnsi="Arial"/>
          <w:b/>
          <w:i/>
          <w:sz w:val="22"/>
          <w:szCs w:val="22"/>
        </w:rPr>
        <w:t>ABS MINEL  PROJEKTINŽENJERING“ AD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eograd, Brankova 30, zakazuje se godišnja sednica Skupštine akcionara Društva koja će se održati  dana </w:t>
      </w:r>
      <w:r>
        <w:rPr>
          <w:rFonts w:cs="Arial" w:ascii="Arial" w:hAnsi="Arial"/>
          <w:b/>
          <w:sz w:val="22"/>
          <w:szCs w:val="22"/>
        </w:rPr>
        <w:t>30.06.2008.</w:t>
      </w:r>
      <w:r>
        <w:rPr>
          <w:rFonts w:cs="Arial" w:ascii="Arial" w:hAnsi="Arial"/>
          <w:sz w:val="22"/>
          <w:szCs w:val="22"/>
        </w:rPr>
        <w:t xml:space="preserve"> godine u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 časova</w:t>
      </w:r>
      <w:r>
        <w:rPr>
          <w:rFonts w:cs="Arial" w:ascii="Arial" w:hAnsi="Arial"/>
          <w:sz w:val="22"/>
          <w:szCs w:val="22"/>
        </w:rPr>
        <w:t xml:space="preserve"> u službenim prostorijama Privrednog društva </w:t>
      </w:r>
      <w:r>
        <w:rPr>
          <w:rFonts w:cs="Arial" w:ascii="Arial" w:hAnsi="Arial"/>
          <w:i/>
          <w:sz w:val="22"/>
          <w:szCs w:val="22"/>
        </w:rPr>
        <w:t xml:space="preserve">ABS Minel Elektrooprema i postrojenja ad, Beograd-Ripanj, Put za koloniju 97, </w:t>
      </w:r>
      <w:r>
        <w:rPr>
          <w:rFonts w:cs="Arial" w:ascii="Arial" w:hAnsi="Arial"/>
          <w:sz w:val="22"/>
          <w:szCs w:val="22"/>
        </w:rPr>
        <w:t>a Upravni odbor Društva predlaže sledeć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ivanje ispunjenosti uslova za punovažnost odlučivanj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redsednika Skupštine i izbor radnih tela skupštine akcionar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zapisnika sa sednice skupštine akcionara Društva od 30.11.2007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finansijskog izveštaja za poslovnu 2007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o poslovanju Društva za 2007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ovlašćenog revizora o izvršenoj reviziji finansijskih izveštaja za 2007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razrešenju i imenovanju Generalnog direkt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i izboru članova Uprav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i izboru članova Nadzor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olitici nagrada i naknada za rad članova Upravnog i Nadzor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davanju saglasnosti na nacrt Ugovora o pravima i obavezama članova Upravnog i Nadzor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ju se akcionari da prisustvuju godišnjoj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n utvrđivanja akcionara je </w:t>
      </w:r>
      <w:r>
        <w:rPr>
          <w:rFonts w:cs="Arial" w:ascii="Arial" w:hAnsi="Arial"/>
          <w:b/>
          <w:sz w:val="22"/>
          <w:szCs w:val="22"/>
        </w:rPr>
        <w:t>20.06.2008</w:t>
      </w:r>
      <w:r>
        <w:rPr>
          <w:rFonts w:cs="Arial" w:ascii="Arial" w:hAnsi="Arial"/>
          <w:sz w:val="22"/>
          <w:szCs w:val="22"/>
        </w:rPr>
        <w:t>. 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timisanje akcionara obaviće se </w:t>
      </w:r>
      <w:r>
        <w:rPr>
          <w:rFonts w:cs="Arial" w:ascii="Arial" w:hAnsi="Arial"/>
          <w:b/>
          <w:sz w:val="22"/>
          <w:szCs w:val="22"/>
        </w:rPr>
        <w:t>30.06.2008</w:t>
      </w:r>
      <w:r>
        <w:rPr>
          <w:rFonts w:cs="Arial" w:ascii="Arial" w:hAnsi="Arial"/>
          <w:sz w:val="22"/>
          <w:szCs w:val="22"/>
        </w:rPr>
        <w:t xml:space="preserve">.godine, na mestu održavanja Skupštine u vremenu od </w:t>
      </w:r>
      <w:r>
        <w:rPr>
          <w:rFonts w:cs="Arial" w:ascii="Arial" w:hAnsi="Arial"/>
          <w:b/>
          <w:sz w:val="22"/>
          <w:szCs w:val="22"/>
        </w:rPr>
        <w:t>11 do 12 časo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e za zastupanje 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je se izdaje punomoćniku i dostavlja pravnoj službi u sedište Društva, a zaposleni, bivši zaposleni i penzioneri mogu se udružiti radi davanja punomoćja zajedničkom punomoćniku i dati svoja punomoćja u sedištu Društva zaključno sa 30.06.2008. do 11.00 časova. Verifikacija izdatih punomoćja obaviće se 30.06.2008.godine, na mestu održavanja Skupštine u vremenu od 11 do 12 časo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aterijal za godišnju sednicu Skupštine biće dostupan akcionarima u prostorijama stručnih službi u sedištu Društva u vremenu od 08 do 15 časova počev od 29.05.2008. godin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ind w:left="35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3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Zoran Radosavljev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7" w:gutter="0" w:header="709" w:top="226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15100" cy="969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0"/>
                            <w:gridCol w:w="1980"/>
                          </w:tblGrid>
                          <w:tr>
                            <w:trPr>
                              <w:trHeight w:val="166" w:hRule="atLeast"/>
                            </w:trPr>
                            <w:tc>
                              <w:tcPr>
                                <w:tcW w:w="10260" w:type="dxa"/>
                                <w:gridSpan w:val="2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B49758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B49758"/>
                                    <w:sz w:val="32"/>
                                    <w:szCs w:val="32"/>
                                  </w:rPr>
                                  <w:t>ABS MINEL Projektinženjering A.D.</w:t>
                                </w:r>
                              </w:p>
                            </w:tc>
                          </w:tr>
                          <w:tr>
                            <w:trPr>
                              <w:trHeight w:val="41" w:hRule="atLeast"/>
                            </w:trPr>
                            <w:tc>
                              <w:tcPr>
                                <w:tcW w:w="1026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>AKCIONARSKO DRUŠTVO za   inženjering, projektovanje, konsalting i komercijalno-finansijske poslove</w:t>
                                </w:r>
                              </w:p>
                            </w:tc>
                          </w:tr>
                          <w:tr>
                            <w:trPr>
                              <w:trHeight w:val="497" w:hRule="atLeast"/>
                            </w:trPr>
                            <w:tc>
                              <w:tcPr>
                                <w:tcW w:w="8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  <w:t xml:space="preserve">Brankova 30, 11000 BEOGRAD, Tel:+381 11 2025 500, Fax:+381 11 2622 533,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mpi@minel.com, www.minel.com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PIB</w:t>
                                </w: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  <w:t>: 101512591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  Matični broj</w:t>
                                </w: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  <w:t>: 07451466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  Broj registracije: </w:t>
                                </w: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  <w:t>BD 2554632007 Agencija za privredne registr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>BANCA INTESA:</w:t>
                                </w:r>
                                <w:r>
                                  <w:rPr>
                                    <w:rFonts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 160-40940-58  </w:t>
                                </w: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>Metals banka:</w:t>
                                </w:r>
                                <w:r>
                                  <w:rPr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 335-12037-31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950595" cy="2882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00" r="-30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0595" cy="288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ISO 9001 :2000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1" w:hRule="exact"/>
                            </w:trPr>
                            <w:tc>
                              <w:tcPr>
                                <w:tcW w:w="1026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76.3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0"/>
                      <w:gridCol w:w="1980"/>
                    </w:tblGrid>
                    <w:tr>
                      <w:trPr>
                        <w:trHeight w:val="166" w:hRule="atLeast"/>
                      </w:trPr>
                      <w:tc>
                        <w:tcPr>
                          <w:tcW w:w="10260" w:type="dxa"/>
                          <w:gridSpan w:val="2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B49758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B49758"/>
                              <w:sz w:val="32"/>
                              <w:szCs w:val="32"/>
                            </w:rPr>
                            <w:t>ABS MINEL Projektinženjering A.D.</w:t>
                          </w:r>
                        </w:p>
                      </w:tc>
                    </w:tr>
                    <w:tr>
                      <w:trPr>
                        <w:trHeight w:val="41" w:hRule="atLeast"/>
                      </w:trPr>
                      <w:tc>
                        <w:tcPr>
                          <w:tcW w:w="1026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  <w:t>AKCIONARSKO DRUŠTVO za   inženjering, projektovanje, konsalting i komercijalno-finansijske poslove</w:t>
                          </w:r>
                        </w:p>
                      </w:tc>
                    </w:tr>
                    <w:tr>
                      <w:trPr>
                        <w:trHeight w:val="497" w:hRule="atLeast"/>
                      </w:trPr>
                      <w:tc>
                        <w:tcPr>
                          <w:tcW w:w="828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Brankova 30, 11000 BEOGRAD, Tel:+381 11 2025 500, Fax:+381 11 2622 533, </w:t>
                          </w: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>mpi@minel.com, www.minel.co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>PIB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: 101512591</w:t>
                          </w: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  Matični broj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: 07451466</w:t>
                          </w: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  Broj registracije: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BD 2554632007 Agencija za privredne registr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  <w:t>BANCA INTESA:</w:t>
                          </w:r>
                          <w:r>
                            <w:rPr>
                              <w:rFonts w:cs="Arial"/>
                              <w:caps/>
                              <w:color w:val="808080"/>
                              <w:sz w:val="16"/>
                              <w:szCs w:val="16"/>
                            </w:rPr>
                            <w:t xml:space="preserve"> 160-40940-58  </w:t>
                          </w: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  <w:t>Metals banka:</w:t>
                          </w:r>
                          <w:r>
                            <w:rPr>
                              <w:caps/>
                              <w:color w:val="808080"/>
                              <w:sz w:val="16"/>
                              <w:szCs w:val="16"/>
                            </w:rPr>
                            <w:t xml:space="preserve"> 335-12037-31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aps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caps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50595" cy="2882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100" r="-30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0595" cy="288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SO 9001 :20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71" w:hRule="exact"/>
                      </w:trPr>
                      <w:tc>
                        <w:tcPr>
                          <w:tcW w:w="1026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7.05pt;margin-top:26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31411789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5pt;margin-top:14.2pt;width:65.25pt;height:75pt;mso-wrap-distance-left:9.05pt;mso-wrap-distance-right:9.05pt;mso-position-horizontal-relative:margin;mso-position-vertical-relative:page" filled="f" o:ole="">
          <v:imagedata r:id="rId2" o:title=""/>
          <w10:wrap type="tight"/>
        </v:shape>
        <o:OLEObject Type="Embed" ProgID="" ShapeID="ole_rId1" DrawAspect="Content" ObjectID="_12346267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(latinica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24:00Z</dcterms:created>
  <dc:creator>Petar Dokmanović</dc:creator>
  <dc:description/>
  <cp:keywords/>
  <dc:language>en-US</dc:language>
  <cp:lastModifiedBy>adrijana racanovic</cp:lastModifiedBy>
  <cp:lastPrinted>2008-04-29T15:41:00Z</cp:lastPrinted>
  <dcterms:modified xsi:type="dcterms:W3CDTF">2008-05-27T11:54:00Z</dcterms:modified>
  <cp:revision>19</cp:revision>
  <dc:subject/>
  <dc:title>Na osnovu člana 281</dc:title>
</cp:coreProperties>
</file>