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тум: 05.06.2008</w:t>
      </w: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Повећање капитала по основу издавања акција познатим купцима –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руштва за промет нафних деривата Лукоил-Беопетрол а.д. Београд, Булевар Михаила Пупина 165д.</w:t>
        <w:br/>
        <w:t>матични број: 07524951</w:t>
      </w:r>
      <w:r>
        <w:rPr>
          <w:rFonts w:cs="Times New Roman" w:ascii="Times New Roman" w:hAnsi="Times New Roman"/>
          <w:sz w:val="28"/>
          <w:szCs w:val="28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етежна делатност: 50500 – трговина на мало моторним горивим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br/>
        <w:t>У складу са чланом 64. Закона о тржишту хартија од вредности и других финансијских инструмената („Сл.гласник РС“ бр. 47/2006) и одредби Правилника о садржини и начину извештавања јавних друштава и обавештавању о поседовању акција са правом гласа („Сл.гласник РС“ 100/2006) Друштво за промет нафтних деривата Лукоил-Беопетрол а.д. Београд, Булевар Михаила Пупина 165д (у даљем тексту: Издавалац) оглаш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ВЕШТАЈ О БИТНИМ ДОГАЂАЈ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већа</w:t>
      </w:r>
      <w:r>
        <w:rPr>
          <w:rFonts w:cs="Times New Roman" w:ascii="Times New Roman" w:hAnsi="Times New Roman"/>
          <w:b/>
          <w:sz w:val="28"/>
          <w:szCs w:val="28"/>
        </w:rPr>
        <w:t>њу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капитала по основу издавањ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фернцијалних акција  V емисије познат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упцима</w:t>
      </w:r>
      <w:r>
        <w:rPr>
          <w:rFonts w:cs="Times New Roman" w:ascii="Times New Roman" w:hAnsi="Times New Roman"/>
          <w:sz w:val="28"/>
          <w:szCs w:val="28"/>
          <w:lang w:val="sr-CS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здавалац је на Деветој седници (пет</w:t>
      </w:r>
      <w:r>
        <w:rPr>
          <w:rFonts w:cs="Times New Roman" w:ascii="Times New Roman" w:hAnsi="Times New Roman"/>
          <w:sz w:val="28"/>
          <w:szCs w:val="28"/>
        </w:rPr>
        <w:t>oj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ванредн</w:t>
      </w:r>
      <w:r>
        <w:rPr>
          <w:rFonts w:cs="Times New Roman" w:ascii="Times New Roman" w:hAnsi="Times New Roman"/>
          <w:sz w:val="28"/>
          <w:szCs w:val="28"/>
        </w:rPr>
        <w:t>oj</w:t>
      </w:r>
      <w:r>
        <w:rPr>
          <w:rFonts w:cs="Times New Roman" w:ascii="Times New Roman" w:hAnsi="Times New Roman"/>
          <w:sz w:val="28"/>
          <w:szCs w:val="28"/>
          <w:lang w:val="sr-CS"/>
        </w:rPr>
        <w:t>) Скупштине акционара 04.02.2008.године, донео Одлуку дел.бр.</w:t>
      </w:r>
      <w:r>
        <w:rPr>
          <w:rFonts w:cs="Times New Roman" w:ascii="Times New Roman" w:hAnsi="Times New Roman"/>
          <w:sz w:val="28"/>
          <w:szCs w:val="28"/>
        </w:rPr>
        <w:t xml:space="preserve"> 440/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издавањ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еференцијалних акциј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емисије</w:t>
      </w:r>
      <w:r>
        <w:rPr>
          <w:rFonts w:cs="Times New Roman" w:ascii="Times New Roman" w:hAnsi="Times New Roman"/>
          <w:sz w:val="28"/>
          <w:szCs w:val="28"/>
        </w:rPr>
        <w:t xml:space="preserve"> ради повећања основног капитала, </w:t>
      </w:r>
      <w:r>
        <w:rPr>
          <w:rFonts w:cs="Times New Roman" w:ascii="Times New Roman" w:hAnsi="Times New Roman"/>
          <w:sz w:val="28"/>
          <w:szCs w:val="28"/>
          <w:lang w:val="sr-CS"/>
        </w:rPr>
        <w:t>без јавне понуде, унапред познатим купц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омисија за хартије од вредности издала је Издаваоцу Решење о давању одобрења примарне понуде  хартија од вредности унапред познатим купцима, под бројем 4/0-52-528/11-08 од 24.04.2008. године, којим решењем је одобрила издавање укупно 192.202 комада преференцијалних акција номиналне вредности 1.000,00 динара у укупној вредности од 192.000.000,00 дин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 истеку рока за упис и уплату преференцијалних акција, наведених у тачки 2. овог извештаја, Комисија за хартије од вредности издала је Издаваоцу Решење о одобрењу издавања хартија од вредности унапред познатим купцима под бројем 4/0-52-528/14-08 од 27.05.2008. године, којим решењем је одобрила издавање 190.000 комада уписаних и уплаћених преференцијалних акција номиналне вредности 1.000,00 динара са CFI кодом EFNXNR и ISIN бројем RSLOBPE16506, укупне вредности од 190.000.000,00 динара, чиме је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емисија преференцијаних акција успешно оконч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sr-CS"/>
        </w:rPr>
        <w:t>Акције из тачке 3. овог извештаја су укњижене у Централни регистар, депо и клиринг хартија од вредности дана 30.05.2008. г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sr-CS"/>
        </w:rPr>
        <w:t>Повећање капитала по основу издавања акција из тачке 3. овог извештаја регистровано је код Агенције за привредне ре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>стре Републике Србије решењем БД 96301/2008. од 04.06.2008. г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sr-CS"/>
        </w:rPr>
        <w:br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вај извештај биће објављен на Интернет страници Издаваоц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sr-CS"/>
          </w:rPr>
          <w:t>www.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sr-CS"/>
          </w:rPr>
          <w:t>oil.co.yu</w:t>
        </w:r>
      </w:hyperlink>
      <w:r>
        <w:rPr>
          <w:rFonts w:cs="Times New Roman" w:ascii="Times New Roman" w:hAnsi="Times New Roman"/>
          <w:sz w:val="28"/>
          <w:szCs w:val="28"/>
          <w:lang w:val="sr-CS"/>
        </w:rPr>
        <w:t>, као и у дневном листу Политика и достављен Београдској берзи а.д. Београд и Комисији за хартије од вредности.</w:t>
        <w:br/>
        <w:br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 УПРАВНОГ ОДБ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р  Панфилов</w:t>
        <w:br/>
      </w:r>
    </w:p>
    <w:sectPr>
      <w:footerReference w:type="default" r:id="rId3"/>
      <w:type w:val="nextPage"/>
      <w:pgSz w:w="11906" w:h="16838"/>
      <w:pgMar w:left="156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0:00Z</dcterms:created>
  <dc:creator>Aleksandar Vajagic</dc:creator>
  <dc:description/>
  <cp:keywords/>
  <dc:language>en-US</dc:language>
  <cp:lastModifiedBy>DobrilaAbadzin</cp:lastModifiedBy>
  <cp:lastPrinted>2008-06-05T09:19:00Z</cp:lastPrinted>
  <dcterms:modified xsi:type="dcterms:W3CDTF">2008-06-05T07:19:00Z</dcterms:modified>
  <cp:revision>18</cp:revision>
  <dc:subject/>
  <dc:title/>
</cp:coreProperties>
</file>