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Na osnovu odredaba člana 5 Pravilnika o sadržini i načinu izveštavanja javnih društava i obaveštavanju i posedovanju akcija sa pravom glasa (´´SL.gl.RS´´br.100/2006 i 116/2006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PRAVA AD "VOĆAR" BEOGR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AVLJUJ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ŠESTOMESEČNOM POSLOVANJ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KCIONARSKOG DUŠTV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PRVO POLUGODIŠTE 2008. GODIN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oslovno ime                             AD "VOĆAR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Sedište:                                     Beograd, Birčaninova 37/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Matični broj:                               07033125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IB:                                           10026646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Web site i e-mail adresa:           advocar@ptt,y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Broj i datum ršenja o upisu u registar privrednih subjekata: 81608/2005 o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7.07.2005. godine, kao i poslednja promena 33351/2007 od 11.05.2007. godine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elatnost (šifra i opis) Prerada, konzervisanje ostalog voća i povrća;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odaci o predsedniku i članovima upravnog odbora: karapandžić Vladimir, predsednik Upravnog odbora, Vejinović Zoran Zam. Predsednika Upravnog odbora, Vitomir Slavko, član, Rodić Bogdan, član, Milisavljević Stevan, član, Čakanj Lajoš, član, Čabarkapa Emil, čla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Primerak ove izjave AKCIONARSKOG DRUŠTVA objafljuje se u listu koji 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tribuira na celoj teritoriji Republike i istovremeno ga dostavlja Komisiji za hartije od vrednosti i organizovanom tržištu, na koje su uključene akije društva i objavljen na web sit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ograd, 13.05.2008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AD "VOĆAR"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Predsednik Upravnog odbo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Karapandžić Vladimi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2:00Z</dcterms:created>
  <dc:creator>Stanica20</dc:creator>
  <dc:description/>
  <cp:keywords/>
  <dc:language>en-US</dc:language>
  <cp:lastModifiedBy>Stanica20</cp:lastModifiedBy>
  <dcterms:modified xsi:type="dcterms:W3CDTF">2008-06-04T12:17:00Z</dcterms:modified>
  <cp:revision>1</cp:revision>
  <dc:subject/>
  <dc:title>         Na osnovu odredaba člana 5 Pravilnika o sadržini i načinu izveštavanja javnih društava i obaveštavanju i posedovanju akcija sa pravom glasa (´´SL</dc:title>
</cp:coreProperties>
</file>