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osnovu člana 67. st.2. i čl.64. Zakona o tržištu hartija od vrednosti i drugih finansijskih instrumenata (Sl.glasnik RS br.47/2006) i člana 5. Pravilnika o sadržini i načinu izveštavanja javnih društava i obaveštavanju o posedovanju akcija sa pravom glasa (Sl.glasnik RS br.100/2006, 116/2006) uprava akcionarskog društva </w:t>
      </w:r>
      <w:r>
        <w:rPr>
          <w:lang w:val="sr-Latn-CS"/>
        </w:rPr>
        <w:t>„Valjevska Pivara“ a.d., Valjevo objavljuj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IZJAVU O ŠESTOMESEČNOM PLANU POSLOVANJA AKCIONARSKOG DRUŠTVA ZA PRVO POLUGODIŠTE 2008.GODIN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1. Nazi</w:t>
      </w:r>
      <w:r>
        <w:rPr>
          <w:b/>
          <w:lang w:val="sr-Latn-CS"/>
        </w:rPr>
        <w:t>v, sedište, adresa, matični broj i PIB akcionarskog društva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Valjevska Pivara“ a.d., Valjevo, Birčaninova 151, MB: </w:t>
            </w:r>
            <w:r>
              <w:rPr>
                <w:lang w:val="pl-PL"/>
              </w:rPr>
              <w:t>07135912; PIB: 100072162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Web site i e-mail adre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jevsko@ptt.y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3. Broj i datum Rešenja o upisu u registar privrednih društava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D 223541/2006 od  05.12.2006.godi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Delatnost (šifra i opis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60- Proizvodnja pi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5. Podaci o predsedniku i članovima Upravnog odbora (ime i prezime, funkcija)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45"/>
        <w:gridCol w:w="294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. b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nkcij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 xml:space="preserve">Radojko </w:t>
            </w:r>
            <w:r>
              <w:rPr>
                <w:lang w:val="sr-Latn-CS"/>
              </w:rPr>
              <w:t>Ćurči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sednik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ladimir Nenezi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član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ragan Pićuri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član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jiljana Mili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član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lavica Tomaševi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č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Osnovni podaci o šestomesečnom planu poslovanja za tekuću poslovnu godinu, sa podacima o bitnim  materijalnim događajima i transakcijama ostvarenim do datuma objavljivanja, a koji imaju značajni uticaj na finansijski položaj, uspeh i novčane tokove društ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lan prihoda za prvih šest meseci 2008. godi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Prihodi od prodaje proizvoda i usluga  -          228.138.000,00 dina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pl-PL"/>
              </w:rPr>
              <w:t>Ostali prihodi                                        -               1.602.000,00 dinar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KUPNO:                                                             229.740.000,00 dinar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lan troškova za prvih šest meseci 2008. godi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Troškovi materijala i energije –                                 139.635.000,00 dinar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pl-PL"/>
              </w:rPr>
              <w:t>Troškovi zarada, naknada zarada iostali rashodi  –      52.753.000,00 dinar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pl-PL"/>
              </w:rPr>
              <w:t>Troškovi proizvodnih usluga  –                                    10.615.000,00 dinar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Troškovi amortizacije  –                                               13.000.000,00 dinar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pl-PL"/>
              </w:rPr>
              <w:t>Nematerijalni troškovi  –                                                7.477.000,00 dinar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Rashodi kamata  –                                                         96.000.000,00 dinar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Ostali finansijski rashodi -                                               2.700.000,00 dinara</w:t>
            </w:r>
          </w:p>
          <w:p>
            <w:pPr>
              <w:pStyle w:val="Normal"/>
              <w:pBdr/>
              <w:jc w:val="both"/>
              <w:rPr>
                <w:b/>
                <w:b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    </w:t>
            </w:r>
            <w:r>
              <w:rPr>
                <w:b/>
                <w:lang w:val="pl-PL"/>
              </w:rPr>
              <w:t>UKUPNO BEZ KAMATE:                                            226.180.000,00 dinara</w:t>
            </w:r>
          </w:p>
          <w:p>
            <w:pPr>
              <w:pStyle w:val="Normal"/>
              <w:pBdr/>
              <w:jc w:val="both"/>
              <w:rPr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 xml:space="preserve">       </w:t>
            </w:r>
            <w:r>
              <w:rPr>
                <w:b/>
                <w:lang w:val="pl-PL"/>
              </w:rPr>
              <w:t xml:space="preserve">UKUPNO SA KAMATOM:                                           322.180.000,00 dinara  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Predsednik Upravnog odbora “Valjevska Pivara” a.d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lang w:val="pl-PL"/>
        </w:rPr>
        <w:t xml:space="preserve">                                                                 </w:t>
      </w:r>
      <w:r>
        <w:rPr>
          <w:b/>
          <w:lang w:val="pl-PL"/>
        </w:rPr>
        <w:t>Radojko Ćurč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 Valjevu, 14.05.2008.godine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08:00Z</dcterms:created>
  <dc:creator>abroker7</dc:creator>
  <dc:description/>
  <dc:language>en-US</dc:language>
  <cp:lastModifiedBy>Stanica1</cp:lastModifiedBy>
  <cp:lastPrinted>2008-05-14T10:32:00Z</cp:lastPrinted>
  <dcterms:modified xsi:type="dcterms:W3CDTF">2008-05-14T08:34:00Z</dcterms:modified>
  <cp:revision>7</cp:revision>
  <dc:subject/>
  <dc:title>Na osnovu člana 67</dc:title>
</cp:coreProperties>
</file>