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Na osnovu </w:t>
      </w:r>
      <w:r>
        <w:rPr/>
        <w:t xml:space="preserve">člana 313, a u vezi sa članovima 276. i 281. Zakona o privrednim društvima ("Sl. glasnik RS", br. 125/2004) i Odluke o sazivanju Godišnje skupštine akcionara AD STOTEKS Novi Sad, Bulevar Mihajla Pupina br.6/VI donete na sednici Upravnog odbora Društva održanoj dana 15.05.2008.god., upućujem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</w:t>
      </w:r>
    </w:p>
    <w:p>
      <w:pPr>
        <w:pStyle w:val="Normal"/>
        <w:jc w:val="center"/>
        <w:rPr/>
      </w:pPr>
      <w:r>
        <w:rPr>
          <w:b/>
        </w:rPr>
        <w:t xml:space="preserve">ZA GODIŠNJU SKUPŠTINU AKCIONA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D STOTEKS NOVI SA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dišnja skupština akcionara AD STOTEKS Novi Sad, Bulevar Mihajla Pupina br.6/VI (u daljem tekstu: Društvo) će se održati u sedištu Društva, u sali za sastanke Društva dana 30.06.2008.godine sa početkom u 12 časova.</w:t>
      </w:r>
    </w:p>
    <w:p>
      <w:pPr>
        <w:pStyle w:val="Normal"/>
        <w:jc w:val="both"/>
        <w:rPr/>
      </w:pPr>
      <w:r>
        <w:rPr/>
        <w:t xml:space="preserve">Za sednicu Skupštine Društva predlaže se se sl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 n e v n i    r e 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predsednik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menovanju zapisničara, dva overivača zapisnika i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onošenje Odluke o usvajanju Finansijskog izveštaja i Izveštaja o poslovanju AD STOTEKS Novi Sad u 2007.godini, sa Nalazom i mišljenjem ovlašćenog reviz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razrešenju članova Upravnog odbora Društ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članova Upravnog odb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splati naknade članovima UO Društva za član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Predsednika i članova Nadzornog odb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revizora za 2008.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iv za sednicu Skupštine Privrednog društva objavljuje se bez prekida na internet stranici Privrednog društva AD STOTEKS Novi Sad tokom vremena utvrđenog Zakonom, a takođe i u najmanje jednom dnevnom listu koji se distribuira na teritoriji Republike Srbije u tiražu od najmanje 100.000,00 primeraka, najmanje 30 dana i najviše 60 dana pre održ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edištu Privrednog društva AD STOTEKS u Novom Sadu, Bulevar Mihajla Pupina br.6/VI, radnim danom od 09,00 do 12,00 časova, akcionarima se obezbeđuje na uvid tekst predloga odluka čije donošenje je predviđeno predloženim Dnevnim re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ni odbor utvrđuje 13.06.2008.godine kao dan utvrđivanja akcionara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j poziv istovremeno se smatra i Izveštajem o bitnom događaju, u skladu sa članom 64. Zakona o tržištu hartija od vrednosti i drugih finansijskih instrumenata i člana 6. Pravilnika o sadržini i načinu izveštavanja javnih društava i obaveštavanja o posedovanju akcija sa pravom gla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  <w:t xml:space="preserve">Pavle Bašić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40:00Z</dcterms:created>
  <dc:creator>Milan Gucunja</dc:creator>
  <dc:description/>
  <cp:keywords/>
  <dc:language>en-US</dc:language>
  <cp:lastModifiedBy>ijovanov</cp:lastModifiedBy>
  <dcterms:modified xsi:type="dcterms:W3CDTF">2008-05-26T13:40:00Z</dcterms:modified>
  <cp:revision>2</cp:revision>
  <dc:subject/>
  <dc:title>Na osnovu člana 313, a u vezi sa članovima 276</dc:title>
</cp:coreProperties>
</file>