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, a u vezi sa članovima 276. i 281. Zakona o privrednim društvima ("Sl. glasnik RS", br. 125/2004) i Odluke o sazivanju Godišnje skupštine akcionara AD VOJVODINAŠPED Novi Sad, ul. Industrijska bb donete na sednici Upravnog odbora Društva održanoj dana 15.05.2008.god., upućuje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GODIŠNJU SKUPŠTINU AKCIONAR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D VOJVODINAŠPED NOVI SA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a skupština akcionara AD VOJVODINAŠPED Novi Sad, ul. Industrijska bb (u daljem tekstu: Društvo) će se održati u sedištu Društva, u sali za sastanke Društva dana 27.06.2008.godine sa početkom u 12 časova.</w:t>
      </w:r>
    </w:p>
    <w:p>
      <w:pPr>
        <w:pStyle w:val="Normal"/>
        <w:jc w:val="both"/>
        <w:rPr/>
      </w:pPr>
      <w:r>
        <w:rPr/>
        <w:t xml:space="preserve">Za sednicu Skupštine Društva predlaže s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zapisničara, dva ove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nošenje Odluke o usvajanju Finansijskog izveštaja i Izveštaja o poslovanju AD VOJVODINAŠPED Novi Sad u 2007.godini, sa Nalazom i mišljenjem ovlašćenog revizora i mišljen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Uprav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splati naknade članovima Upravnog odbora Društv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Predsednika i članova Nadzor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08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Skupštine Privrednog društva objavljuje se bez prekida na internet stranici Privrednog društva AD VOJVODINAŠPED Novi Sad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dištu Privrednog društva AD VOJVODINAŠPED u Novom Sadu, ul. Industrijska bb, radnim danom od 09,00 do 12,00 časova, akcionarima se obezbeđuje na uvid tekst predloga odluka čije donošenje je predviđeno predlož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utvrđuje 16.06.2008.godine kao dan utvrđivanja akcionar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Pavle Baš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9:00Z</dcterms:created>
  <dc:creator>Milan Gucunja</dc:creator>
  <dc:description/>
  <cp:keywords/>
  <dc:language>en-US</dc:language>
  <cp:lastModifiedBy>Milan Gucunja</cp:lastModifiedBy>
  <dcterms:modified xsi:type="dcterms:W3CDTF">2008-05-26T13:01:00Z</dcterms:modified>
  <cp:revision>5</cp:revision>
  <dc:subject/>
  <dc:title>Na osnovu člana 313, a u vezi sa članovima 276</dc:title>
</cp:coreProperties>
</file>