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>U skladu sa članom 64. Zakona o tržištu hartija od vrednosti i drugih finansijskih instrumenata i članom 6. Pravilnika o sadržini i načinu izveštavanja javnih društava Izdavaoc akcija  AD IMOS ŠID   obja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(ODRŽAVANJE SKUPŠTINE AKCIONARA)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ind w:firstLine="72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Skupština akcionara AD IMOS  ul. Veljka Paunovića  21  iz  Šid-a  održaće se dana  30.06.2008. godine u prostorijama Vojvođanske banke   u  Šid-u   sa početkom u 13  časova, prema sledećem dnevnom redu:</w:t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Verfikacija mandata članova Skupštin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Izbor predsednika Skupštine akcionar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svajanje zapisnika sa prethodne sednice Skupštine akcionar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svajanje finansijskog izveštaja Društva za 2007. godinu sa godišnjim izveštajem Upravnog odbora o poslovanju Drustva u 2007. godini i izveštajem revizora Društv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Donošenje odluke o raspodeli dobiti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Razrešenje i izbor članova Upravnog odbora Društv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Donošenje odluke o razrešenju i izboru eksternog revizora za reviziju finansijskih izveštaja 2008. godin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Donošenje odluke o izboru internog revizor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Izmena i dopuna Osnivačkog akta i Statuta Društv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Donošenje odluke o prenosu društvenog kapitala u akcijski fond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 Šidu, dana 27.05.2008.godine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right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cs="Tahoma" w:ascii="Tahoma" w:hAnsi="Tahoma"/>
          <w:bCs/>
          <w:sz w:val="20"/>
          <w:szCs w:val="20"/>
          <w:lang w:val="sr-Latn-CS"/>
        </w:rPr>
        <w:t>Predsednik Upravnog odbora</w:t>
      </w:r>
    </w:p>
    <w:p>
      <w:pPr>
        <w:pStyle w:val="Normal"/>
        <w:jc w:val="right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cs="Tahoma" w:ascii="Tahoma" w:hAnsi="Tahoma"/>
          <w:bCs/>
          <w:sz w:val="20"/>
          <w:szCs w:val="20"/>
          <w:lang w:val="sr-Latn-CS"/>
        </w:rPr>
        <w:t xml:space="preserve">Dipl.ecc. Savić Nikola  </w:t>
      </w:r>
    </w:p>
    <w:p>
      <w:pPr>
        <w:pStyle w:val="Normal"/>
        <w:jc w:val="right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cs="Tahoma" w:ascii="Tahoma" w:hAnsi="Tahoma"/>
          <w:bCs/>
          <w:sz w:val="20"/>
          <w:szCs w:val="20"/>
          <w:lang w:val="sr-Latn-CS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type w:val="nextPage"/>
      <w:pgSz w:w="11906" w:h="16838"/>
      <w:pgMar w:left="96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2:31:00Z</dcterms:created>
  <dc:creator>Doru Gruba</dc:creator>
  <dc:description/>
  <cp:keywords/>
  <dc:language>en-US</dc:language>
  <cp:lastModifiedBy>mselakovic</cp:lastModifiedBy>
  <cp:lastPrinted>2008-05-27T10:58:00Z</cp:lastPrinted>
  <dcterms:modified xsi:type="dcterms:W3CDTF">2008-05-27T12:31:00Z</dcterms:modified>
  <cp:revision>2</cp:revision>
  <dc:subject/>
  <dc:title>IZVEŠTAJ O BITNIM DOGAĐAJIMA</dc:title>
</cp:coreProperties>
</file>