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JUBMES banka a.d. Beograd,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ODIŠNJI IZVEŠTAJ O POSLOVANJU U 2007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434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BMES banka a.d. Beograd, Novi Beogra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.Zorana Đinđića 121, mb-07074433, PIB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10000182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jubmes.co.yu, jubmes@jubmes.co.yu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</w:rPr>
              <w:t>U Agenciji za privredne registre izvršen je upis 13.06.2005. god, rešenje broj BD 18603/200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</w:rPr>
              <w:t>65121-bankarske organizacije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na dan 31.12.2007)  11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 dan 31.12.2007) 84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i učešće</w:t>
            </w:r>
            <w:r>
              <w:rPr/>
              <w:t xml:space="preserve"> u osnovnom kapitalu)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707"/>
            </w:tblGrid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ziv akcionar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cenat učešća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ublika Srbij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11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H d.d., Ljubljana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74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FRJ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43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obanka a.d., Beograd u stečaju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96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.R.S.Z.N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90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.P.Hidrotehnika-Hidroenergetika a.d., Beograd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4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istarstvo finansija i trezora BIH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>3,78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P Jugoimport SDPR, Beograd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1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daljon d.d., Maribor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28</w:t>
                  </w:r>
                </w:p>
              </w:tc>
            </w:tr>
            <w:tr>
              <w:trPr/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ypo Alpe-Adria-Bank a.d., Beograd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9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Vrednost osnovnog i akcionarskog kapitala na dan 31.12.2007. iznosi 1.247.764.100 din.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123.541 običnih akcija, nominalne vrednosti 10.100 din po akciji, CFI kod ESVUFR, ISIN broj </w:t>
            </w:r>
            <w:r>
              <w:rPr>
                <w:rFonts w:cs="Verdana" w:ascii="Verdana" w:hAnsi="Verdana"/>
                <w:sz w:val="17"/>
                <w:szCs w:val="17"/>
              </w:rPr>
              <w:t>RSJUBME489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UBMES BROKER a.d.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ITTE d.o.o. Beograd, Ulica Kralja Milana 1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berza a.d. Beograd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II PODACI O UPRAVI BANK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Članovi Upravnog i Izvršnog odbora Banke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17"/>
        <w:gridCol w:w="3081"/>
      </w:tblGrid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Ime i prezime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UPRAVNI ODBOR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Sadašnje zaposlenje</w:t>
            </w:r>
          </w:p>
        </w:tc>
      </w:tr>
      <w:tr>
        <w:trPr>
          <w:trHeight w:val="800" w:hRule="atLeast"/>
        </w:trPr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Tanja Đelić, doktor ekonomskih nauka iz Beograd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Predsednik Upravnog odbora sa odgovarajućim iskustvom iz oblasti finansij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Ministarstvo finansija RS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Branka Mijanović, 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, lice nezavisno od Banke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Miroslav Paunović, doktor pravnih nauk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, lice nezavisno od Banke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Advokatska kancelarija Paunović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Dragiša Vučković, diplomirani mašinski inženjer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Hidrotehnika-hidroenergetika a.d.,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 xml:space="preserve">Dejan Erić, </w:t>
            </w: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doktor ekonomskih nauk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Član Upravnog odbora sa odgovarajućim iskustvom iz oblasti finansija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Beogradska bankarska akademija,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IZVRŠNI ODBOR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 xml:space="preserve">Milan Stefanović, </w:t>
            </w: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diplomirani agro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predsednik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Slobodan Lečić, 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zamenik predsednika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Jasna Čupić Popović, diplomirani pravnik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član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Biljana Milosavljević, 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član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am-E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am-ET"/>
              </w:rPr>
              <w:t>Zlatko Hašimbegović, diplomirani ekonomista iz Beograda</w:t>
            </w:r>
          </w:p>
        </w:tc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 xml:space="preserve">član Izvršnog odbora 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JUBMES banka a.d. Beograd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 xml:space="preserve">Podaci o broju i procentu akcija koje poseduju članovi uprave u društvu sadržani su u Knjizi akcionara kao zvaničnom dokumentu i dostupni su na na sajtu Centralnog registra HOV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am-ET"/>
          </w:rPr>
          <w:t>www.crhov.co.yu</w:t>
        </w:r>
      </w:hyperlink>
      <w:r>
        <w:rPr>
          <w:rFonts w:cs="Trebuchet MS" w:ascii="Trebuchet MS" w:hAnsi="Trebuchet MS"/>
          <w:sz w:val="20"/>
          <w:szCs w:val="20"/>
          <w:lang w:val="am-E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Isplaćene naknade članovima Upravnog odbora i Odbora za reviziju u 2007. godini je iznosio 19.740 hiljade dinar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Uprava Banke nema usvojen poseban pisani kodeks ponašanj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  <w:lang w:val="am-ET"/>
        </w:rPr>
      </w:pPr>
      <w:r>
        <w:rPr>
          <w:rFonts w:cs="Trebuchet MS" w:ascii="Trebuchet MS" w:hAnsi="Trebuchet MS"/>
          <w:color w:val="00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  <w:lang w:val="am-ET"/>
        </w:rPr>
      </w:pPr>
      <w:r>
        <w:rPr>
          <w:rFonts w:cs="Trebuchet MS" w:ascii="Trebuchet MS" w:hAnsi="Trebuchet MS"/>
          <w:color w:val="00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  <w:lang w:val="am-ET"/>
        </w:rPr>
      </w:pPr>
      <w:r>
        <w:rPr>
          <w:rFonts w:cs="Trebuchet MS" w:ascii="Trebuchet MS" w:hAnsi="Trebuchet MS"/>
          <w:color w:val="00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  <w:lang w:val="am-ET"/>
        </w:rPr>
      </w:pPr>
      <w:r>
        <w:rPr>
          <w:rFonts w:cs="Trebuchet MS" w:ascii="Trebuchet MS" w:hAnsi="Trebuchet MS"/>
          <w:color w:val="00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  <w:lang w:val="am-ET"/>
        </w:rPr>
      </w:pPr>
      <w:r>
        <w:rPr>
          <w:rFonts w:cs="Trebuchet MS" w:ascii="Trebuchet MS" w:hAnsi="Trebuchet MS"/>
          <w:color w:val="00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  <w:lang w:val="am-ET"/>
        </w:rPr>
      </w:pPr>
      <w:r>
        <w:rPr>
          <w:rFonts w:cs="Trebuchet MS" w:ascii="Trebuchet MS" w:hAnsi="Trebuchet MS"/>
          <w:color w:val="00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  <w:lang w:val="am-ET"/>
        </w:rPr>
      </w:pPr>
      <w:r>
        <w:rPr>
          <w:rFonts w:cs="Trebuchet MS" w:ascii="Trebuchet MS" w:hAnsi="Trebuchet MS"/>
          <w:color w:val="00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  <w:lang w:val="am-ET"/>
        </w:rPr>
      </w:pPr>
      <w:r>
        <w:rPr>
          <w:rFonts w:cs="Trebuchet MS" w:ascii="Trebuchet MS" w:hAnsi="Trebuchet MS"/>
          <w:color w:val="000000"/>
          <w:sz w:val="20"/>
          <w:szCs w:val="20"/>
          <w:lang w:val="am-ET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0"/>
          <w:szCs w:val="20"/>
          <w:lang w:val="am-ET"/>
        </w:rPr>
      </w:pPr>
      <w:r>
        <w:rPr>
          <w:rFonts w:cs="Trebuchet MS" w:ascii="Trebuchet MS" w:hAnsi="Trebuchet MS"/>
          <w:color w:val="000000"/>
          <w:sz w:val="20"/>
          <w:szCs w:val="20"/>
          <w:lang w:val="am-ET"/>
        </w:rPr>
      </w:r>
    </w:p>
    <w:p>
      <w:pPr>
        <w:pStyle w:val="Normal"/>
        <w:jc w:val="both"/>
        <w:rPr/>
      </w:pPr>
      <w:r>
        <w:rPr/>
        <w:t>III PODACI O POSLOVANJU BANKE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17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rava je u 2007. godini realizovala usvojenu poslovnu politiku Banke.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aci iz nekonsolidovanih finansijskih izveštaja (u 000 din.)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800"/>
              <w:gridCol w:w="2880"/>
              <w:gridCol w:w="1921"/>
            </w:tblGrid>
            <w:tr>
              <w:trPr>
                <w:trHeight w:val="377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kamata        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1.94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shodi od kamata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.99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naknada i provizija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.29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shodi naknada i provizij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67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dobitak po osnovu prodaje HO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6.68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gubitak po osnovu prodaje HOV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prihodi od kursnih razlika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7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rashodi od kursnih razlik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dividendi i učešća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tali poslovni rashodi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2.96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tali poslovni prihodi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4.96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shodi indirektnih otpisa plasmana i rezervisanj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.999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prihodi od promene vrednosti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ovine i obaveza        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5.12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rashodi od promene vrednosti imovine i obaveza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.561</w:t>
                  </w:r>
                </w:p>
              </w:tc>
            </w:tr>
          </w:tbl>
          <w:p>
            <w:pPr>
              <w:pStyle w:val="Normal"/>
              <w:ind w:left="180" w:hanging="1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re oporezivanja iznosi 556.064 hiljada dinara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itak iznosi 503.234 hiljada dinara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hodi od kamata u 2007. god. manji su za 19,28% u odnosu na 2006. god.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naknada i provizija u 2007. god. manji su za 28,08% u odnosu na 2006. god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kamata u 2007. god. veći su za 28,99% u odnosu na 2006. god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naknada i provizija u 2007. god. su manji za 6,68% u odnosu na 2006. go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itak pre oporezivanja u 2007. god. beleži rast u odnosu na 2006. god. od 1,11%, a neto dobitak je veći za 1,47%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os na ukupni kapital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neto dobit/ukupan kapital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,64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čani deo akcionarskog kapitala (min. 10 mil. EUR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mil. EUR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kvatnost kapitala (neto kapital/neto rizična aktiva; min. 12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8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1440" w:hanging="1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rajna ulaganja (max. 60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(prosečni mesečni pokazatelj likvidnosti;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in 1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,81%  (u prvom mesecu izveštajnog period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,47%  (u drugom mesecu izveštajnog perio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% 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 trećem mesecu izveštajnog perioda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Veliki i najveći mogući kredit u odnosu na kapital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max. 400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atelj deviznog rizika (max. 30%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 redovne akcije minimalna cena je bila 60.000 dinara a maximalna 165.000  dinara (01.01. – 31.12.2007.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žišna kapitalizacija na dan 31.12.2007. iznosi cca 9,73 milijarde dinara odnosno 122,78 miliona EUR .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bitak po akciji, (za 2007.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 dinara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bilo isplate dividendi u novcu</w:t>
            </w:r>
          </w:p>
        </w:tc>
      </w:tr>
      <w:tr>
        <w:trPr>
          <w:trHeight w:val="80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Informacije o ostvarenjima društva po segmentima (formiranim na proizvodnoj i geografskoj osnovi), u skladu sa zahtevima MRS 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ka nema mrežu filijala i ekspozitura te nema organizaciju po prinosnom ili geografskom principu što bi uslovilo izveštavanje po segmentima u smislu MRS 14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svojim aktima obezbedila primenu MRS u delu koji se odnosi na procenu naplativosti plasmana te je u skladu sa istim formirala ispravke vrednosti na teret rashoda. Banka je u skladu sa Odlukom o klasifikaciji bilansne aktive i vanbilansnih stavki prema stepenu naplativosti i aktima o načinu obračuna, formirala posebnu rezervu na teret neraspoređene dobi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2007. godine Banka nije sticala sopstvene akcije ni po kom osnov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tokom 2007. godine vršila ulaganja u osnovna sredstva u skladu sa Odlukom Skupštine Banke od čega se najveći deo odnosi na ulaganje u razvoj informacionih tehnologij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kupne rezerve Banke u 2007. godini povećane su za 185.424 hlijada dinara u odnosu na 2006. godinu. Povećanje rezervi se najvećim delom odnosi na formiranje posebne rezerve na teret neraspoređenog dobitka u iznosu od 175.516 hiljada dinara. Upotreba rezervi Banke definisana je poslovnom politikom Banke i Zakonom o bankama i drugim važećim propis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 je izvršila emisiju akcija iz dobiti u ukupnom iznosu od 309.423.600 dinara, te je ukupan broj običnih akcija povećan za 30.636 akcija. Nominalna vrednost akcije 10.100 din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OSTALO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eogradu, 03.06.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900" w:firstLine="90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lobodan Lečić, s.r. </w:t>
        <w:tab/>
        <w:tab/>
        <w:tab/>
        <w:tab/>
        <w:tab/>
        <w:tab/>
        <w:tab/>
        <w:tab/>
        <w:tab/>
        <w:t>Milan Stefanović, s.r.</w:t>
      </w:r>
    </w:p>
    <w:p>
      <w:pPr>
        <w:pStyle w:val="Normal"/>
        <w:ind w:left="-900" w:right="-900" w:firstLine="900"/>
        <w:rPr/>
      </w:pPr>
      <w:r>
        <w:rPr>
          <w:rFonts w:cs="Arial" w:ascii="Arial" w:hAnsi="Arial"/>
          <w:sz w:val="18"/>
          <w:szCs w:val="18"/>
        </w:rPr>
        <w:t xml:space="preserve">zamenik predsednika Izvršnog odbora </w:t>
        <w:tab/>
        <w:tab/>
        <w:tab/>
        <w:tab/>
        <w:tab/>
        <w:tab/>
        <w:t>predsednik Izvršnog odbora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hov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32:00Z</dcterms:created>
  <dc:creator>boban.lecic</dc:creator>
  <dc:description/>
  <cp:keywords/>
  <dc:language>en-US</dc:language>
  <cp:lastModifiedBy>Banka</cp:lastModifiedBy>
  <cp:lastPrinted>2008-06-03T15:32:00Z</cp:lastPrinted>
  <dcterms:modified xsi:type="dcterms:W3CDTF">2008-06-04T09:32:00Z</dcterms:modified>
  <cp:revision>2</cp:revision>
  <dc:subject/>
  <dc:title>KOMERCIJALNA BANKA AD BEOGRAD</dc:title>
</cp:coreProperties>
</file>