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GOREKLAM-INŽENJERING A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ograd, Lazarevački drum 145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Yu Times New Roman;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Zakona o privrednim društvima, te Ugovora o kupoprodaji društvenog kapitala </w:t>
      </w:r>
      <w:r>
        <w:rPr>
          <w:rFonts w:cs="Times New Roman" w:ascii="Times New Roman" w:hAnsi="Times New Roman"/>
          <w:sz w:val="22"/>
          <w:szCs w:val="22"/>
        </w:rPr>
        <w:t xml:space="preserve">Preduzeća </w:t>
      </w:r>
      <w:r>
        <w:rPr>
          <w:rFonts w:cs="Times New Roman" w:ascii="Times New Roman" w:hAnsi="Times New Roman"/>
          <w:sz w:val="22"/>
          <w:szCs w:val="22"/>
          <w:lang w:val="sr-Latn-CS"/>
        </w:rPr>
        <w:t>„JUGOREKLAM-INŽENJERING“ AD Beograd, Lazarevački drum 145a</w:t>
      </w:r>
      <w:r>
        <w:rPr>
          <w:rFonts w:cs="Times New Roman" w:ascii="Times New Roman" w:hAnsi="Times New Roman"/>
          <w:sz w:val="22"/>
          <w:szCs w:val="22"/>
        </w:rPr>
        <w:t xml:space="preserve">, ovi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A Z I V A 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OVNU GODIŠNJU SEDNICU SKUPŠTI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uzeć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>JUGOREKLAM-INŽENJERING“ AD Beogr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oja će se održati dana 28. juna 2008. godine, u sed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štu </w:t>
      </w:r>
      <w:r>
        <w:rPr>
          <w:rFonts w:cs="Times New Roman" w:ascii="Times New Roman" w:hAnsi="Times New Roman"/>
          <w:sz w:val="22"/>
          <w:szCs w:val="22"/>
        </w:rPr>
        <w:t xml:space="preserve">Preduzeća </w:t>
      </w:r>
      <w:r>
        <w:rPr>
          <w:rFonts w:cs="Times New Roman" w:ascii="Times New Roman" w:hAnsi="Times New Roman"/>
          <w:sz w:val="22"/>
          <w:szCs w:val="22"/>
          <w:lang w:val="sr-Latn-CS"/>
        </w:rPr>
        <w:t>„JUGOREKLAM-INŽENJERING“ AD</w:t>
      </w:r>
      <w:r>
        <w:rPr>
          <w:rFonts w:cs="Times New Roman" w:ascii="Times New Roman" w:hAnsi="Times New Roman"/>
          <w:sz w:val="22"/>
          <w:szCs w:val="22"/>
        </w:rPr>
        <w:t xml:space="preserve">, u ulici </w:t>
      </w:r>
      <w:r>
        <w:rPr>
          <w:rFonts w:cs="Times New Roman" w:ascii="Times New Roman" w:hAnsi="Times New Roman"/>
          <w:sz w:val="22"/>
          <w:szCs w:val="22"/>
          <w:lang w:val="sr-Latn-CS"/>
        </w:rPr>
        <w:t>Lazarevački drum broj 145a</w:t>
      </w:r>
      <w:r>
        <w:rPr>
          <w:rFonts w:cs="Times New Roman" w:ascii="Times New Roman" w:hAnsi="Times New Roman"/>
          <w:sz w:val="22"/>
          <w:szCs w:val="22"/>
        </w:rPr>
        <w:t xml:space="preserve"> u Beogradu, sa početkom u 10 časova, na kojoj će biti razmatran sledeć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 N E V N I   R E D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1.Izbor zapisničara i overivača zapisnika za redovnu sednicu Skupštine Društva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2.Izbor tri lica koja će brojati glasove kod odlučivanja na redovnoj sednici Skupštine Društva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3.Razmatranje i usvajanje izveštaja direktora Društva o poslovanju u 2007. godini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4.Razmatranje i usvajanje godišnjeg finansijskog izveštaja za 2007. godinu i donošenje Odluke o usvajanju godišnjih                finansijskih izveštaja Preduzeća </w:t>
      </w:r>
      <w:r>
        <w:rPr>
          <w:rFonts w:cs="Times New Roman" w:ascii="Times New Roman" w:hAnsi="Times New Roman"/>
          <w:sz w:val="22"/>
          <w:szCs w:val="22"/>
          <w:lang w:val="sr-Latn-CS"/>
        </w:rPr>
        <w:t>„JUGOREKLAM-INŽENJERING“ AD Beograd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Razre</w:t>
      </w:r>
      <w:r>
        <w:rPr>
          <w:rFonts w:cs="Times New Roman" w:ascii="Times New Roman" w:hAnsi="Times New Roman"/>
          <w:sz w:val="22"/>
          <w:szCs w:val="22"/>
          <w:lang w:val="sr-Latn-CS"/>
        </w:rPr>
        <w:t>šenje članova Upravnog odbora i imenovanje i verifikacija mandata novih članova Upravnog odbor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6.Razno.</w:t>
      </w:r>
    </w:p>
    <w:p>
      <w:pPr>
        <w:pStyle w:val="Normal"/>
        <w:widowControl w:val="false"/>
        <w:autoSpaceDE w:val="false"/>
        <w:ind w:firstLine="5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o sazivanju Skupštine objaviti na način i u rokovima predviđenim Statutom.</w:t>
      </w:r>
    </w:p>
    <w:p>
      <w:pPr>
        <w:pStyle w:val="Normal"/>
        <w:widowControl w:val="false"/>
        <w:autoSpaceDE w:val="false"/>
        <w:ind w:firstLine="55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redovnoj godišnjoj Skupštini će pravo učešća i glasa imati akcionari sa liste akcionara koja će se utvrditi na dan 23.05.2008.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- 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97"/>
        <w:gridCol w:w="3793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Beogradu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maja 2008. godine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ina Išić, sr</w:t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 Times New Roman;Times New Roman" w:hAnsi="Yu Times New Roman;Times New Roman" w:eastAsia="Times New Roman" w:cs="Yu Times New 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3z0">
    <w:name w:val="WW8Num3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2:00Z</dcterms:created>
  <dc:creator>Aleksandar Samuilovic</dc:creator>
  <dc:description/>
  <cp:keywords/>
  <dc:language>en-US</dc:language>
  <cp:lastModifiedBy>Mark impex-cosmetic</cp:lastModifiedBy>
  <cp:lastPrinted>2008-06-02T09:55:00Z</cp:lastPrinted>
  <dcterms:modified xsi:type="dcterms:W3CDTF">2008-06-02T10:22:00Z</dcterms:modified>
  <cp:revision>3</cp:revision>
  <dc:subject/>
  <dc:title>Poziv za skupstinu</dc:title>
</cp:coreProperties>
</file>