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PR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LUGODIŠTE 2008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,,LUČIĆ-PRIGREVICA“ AD NOVI SAD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: NOVI SAD, ILIJE VUČETIĆA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ČNI BROJ: 080279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IB: 1012695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  <w:lang w:val="sr-Latn-CS"/>
        </w:rPr>
        <w:t>WEB SITE I E-MAIL ADRESA:</w:t>
      </w:r>
      <w:hyperlink r:id="rId2">
        <w:r>
          <w:rPr>
            <w:rStyle w:val="InternetLink"/>
            <w:sz w:val="16"/>
            <w:szCs w:val="16"/>
            <w:lang w:val="sr-Latn-CS"/>
          </w:rPr>
          <w:t>WWW.PIKPRIGREVICA.COM/SOJA.ANKA</w:t>
        </w:r>
        <w:r>
          <w:rPr>
            <w:rStyle w:val="InternetLink"/>
            <w:sz w:val="16"/>
            <w:szCs w:val="16"/>
          </w:rPr>
          <w:t>@BEOTEL.Y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ONJA MIROVIĆ – PREDSEDNIK UPRAVNOG ODBORA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BRIVOJE LUČIĆ – ČLAN UPRAVNOG ODBORA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IRJANA VUKELIĆ –ČLAN UPRAVNOG ODBORA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LAN POSLOVANJA AKCIONARSKOG DRUŠTVA ZA PRVO POLUGODIŠTE 2008. GODINE: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rPr/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 xml:space="preserve">-  FIZIČKI OBIM PROIZVODNJE,VREDNOSTI 50.000.000.00 – REALIZACIJA JEČMA ČIJI SE PROIZVODNI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rPr/>
      </w:pPr>
      <w:r>
        <w:rPr>
          <w:sz w:val="16"/>
          <w:szCs w:val="16"/>
          <w:lang w:val="sr-Latn-CS"/>
        </w:rPr>
        <w:t xml:space="preserve">            </w:t>
      </w:r>
      <w:r>
        <w:rPr>
          <w:sz w:val="16"/>
          <w:szCs w:val="16"/>
          <w:lang w:val="sr-Latn-CS"/>
        </w:rPr>
        <w:t>PROCES ZAVRŠAVA U PRVOJ POLOVINI GODINE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  FINANSIJSKI PRIHODI OD EKSTERNIH USLUGA MEHANIZACIJE VREDNOSTI CCA 20.000.000.00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-   INVESTICIONA ULAGANJA U SISTEM ZA NAVODNJAVANJE KOJI BI POKRIO POVRŠINU OD 300 HA, ŠTO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BI UKUPNO IZNOSILO  900 HA POD NAVODNJAVANJEM.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   REDOVNO SERVISIRANJE OBAVEZA NASTALIH POSLOVANJEM  DRUŠTVA,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   ODRŽAVANJE FINANSIJSKE STABILNOSTI I LIKVIDNOSTI DRUŠTVA</w:t>
      </w:r>
    </w:p>
    <w:p>
      <w:pPr>
        <w:pStyle w:val="Normal"/>
        <w:ind w:left="720" w:right="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   SMANJENJE TROŠKOVA POSLOVANJ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, ISTOVREMENO DOSTAVLJA  I KOMISIJI ZA HARTIJE OD VREDNOSTI I ORGANIZOVANOM TRŽIŠTU, NA KOJE SU UKLJUČENE AKCIJE DRUŠTVA, KAO I NA SVOM WEB SITE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PRIGREVICI, 10.05.2008.                                        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</w:t>
      </w:r>
      <w:r>
        <w:rPr>
          <w:sz w:val="16"/>
          <w:szCs w:val="16"/>
          <w:lang w:val="sr-Latn-CS"/>
        </w:rPr>
        <w:t>SONJA MIROVIĆ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PRIGREVICA.COM/SOJA.ANK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2:00Z</dcterms:created>
  <dc:creator>XP</dc:creator>
  <dc:description/>
  <dc:language>en-US</dc:language>
  <cp:lastModifiedBy>XP</cp:lastModifiedBy>
  <cp:lastPrinted>2008-05-13T11:04:00Z</cp:lastPrinted>
  <dcterms:modified xsi:type="dcterms:W3CDTF">2007-11-14T18:30:00Z</dcterms:modified>
  <cp:revision>1</cp:revision>
  <dc:subject/>
  <dc:title>U skladu sa članom 64</dc:title>
</cp:coreProperties>
</file>