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U skladu sa članom 64. Zakona o tržištu hartija od vrednosti i drugih finansijskih instrumenata i članom 6. i 7. Pravilnika o sadržini i načinu izveštavanja javnih društava i obaveštavnju o posedovanju akcija sa pravom glas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ŠIPAD-SRBOBRAN” AD SRBOBRA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1480 Srbobran, Turijski put b.b., MB 08099782, šifra delatnosti: 36140, objavljuj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ZVEŠTAJ O BITNOM DOGAĐAJU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SAZIVANJE GODIŠNJE SKUPŠTINE AKCIONARA)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</w:rPr>
        <w:t xml:space="preserve">Na osnovu </w:t>
      </w:r>
      <w:r>
        <w:rPr>
          <w:b/>
          <w:bCs/>
          <w:lang w:val="sr-Latn-CS"/>
        </w:rPr>
        <w:t>člana 16. Odluke o usklađivanju osnivačkog akta Društva sa Zakonom o privrednim društvima i člana 34. i 38. Statuta akcionarskog društva “Šipad-Srbobran” a.d. Srbobran, Upravni odbor “Šipad-Srbobran” a.d. Srbobran na sednici održanoj  16.05. 2008. godine, doneo je Odluku o sazivanju godišnje Skupštine akcionara “Šipad-Srbobran” a.d. Srbobran.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Sednica Skupštine  će se održati dana </w:t>
      </w:r>
      <w:r>
        <w:rPr>
          <w:b/>
          <w:bCs/>
          <w:u w:val="single"/>
          <w:lang w:val="fr-FR"/>
        </w:rPr>
        <w:t>20.06.2008. godine (petak)</w:t>
      </w:r>
      <w:r>
        <w:rPr>
          <w:b/>
          <w:bCs/>
          <w:lang w:val="fr-FR"/>
        </w:rPr>
        <w:t xml:space="preserve"> sa početkom u </w:t>
      </w:r>
      <w:r>
        <w:rPr>
          <w:b/>
          <w:bCs/>
          <w:u w:val="single"/>
          <w:lang w:val="fr-FR"/>
        </w:rPr>
        <w:t>13,00 časova</w:t>
      </w:r>
      <w:r>
        <w:rPr>
          <w:b/>
          <w:bCs/>
          <w:lang w:val="fr-FR"/>
        </w:rPr>
        <w:t xml:space="preserve"> u prostoriji Društva u Srbobranu, Turijski put b.b. Za sednicu Skupštine Upravni odbor je utvrdio sledeći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 n e v n i   r e d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en-US"/>
        </w:rPr>
        <w:t>-Verifikacija prisutnih akcionara i punomoćnika akcionara i utvrđivanje kvoruma.</w:t>
      </w:r>
    </w:p>
    <w:p>
      <w:pPr>
        <w:pStyle w:val="Normal"/>
        <w:ind w:left="1080" w:hanging="0"/>
        <w:jc w:val="both"/>
        <w:rPr>
          <w:b/>
          <w:b/>
          <w:bCs/>
          <w:lang w:val="sr-Latn-CS"/>
        </w:rPr>
      </w:pPr>
      <w:r>
        <w:rPr>
          <w:b/>
          <w:bCs/>
          <w:lang w:val="en-US"/>
        </w:rPr>
        <w:t>-Imenovanje zapisničara i dva overača zapisnik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svajanje zapisnika sa redovne sednice Skupštine akcionara održane 18.06. 2007.godi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azmatranje i usvajanje Izveštaja o poslovanju za 2007. godinu i donošenje odluke o usvajanju finanasijskih izveštaja za 2007. godinu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azmatranje i usvajanje  izveštaja Nezavisnog reviz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en-US"/>
        </w:rPr>
        <w:t>Donošenje odluke o raspodeli neraspoređene dobi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razrešenju dosadašnjih i izbor novih članova Upravnog odbora i predsenika i članova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Donošenje odluke o utvrđivanju naknada članovima Upravnog odbora i Nadzornog odbora Društva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vo neposrednog učešća u radu i odlučivanju Skupštine Društva imaju akcionari i punomoćnici akcionara koji raspolažu sa više od 300 akcija sa pravom glasa.</w:t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Lista akcionara sa pravom učešća u radu Skupštine utvrđuje se na dan </w:t>
      </w:r>
      <w:r>
        <w:rPr>
          <w:b/>
          <w:bCs/>
          <w:u w:val="single"/>
          <w:lang w:val="sr-Latn-CS"/>
        </w:rPr>
        <w:t>06.06. 2008. godine</w:t>
      </w:r>
      <w:r>
        <w:rPr>
          <w:b/>
          <w:bCs/>
          <w:lang w:val="sr-Latn-CS"/>
        </w:rPr>
        <w:t>, na osnovu izvod Centralnog registra hartija od vrednost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  <w:lang w:val="sr-Latn-CS"/>
        </w:rPr>
        <w:t>Punomoćja za zastupanje akcionara dostavljaju se u pismenoj formi u sedište Društva lično ili poštom najkasnije tri dana pre održavanja sednice.</w:t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>Materijal za Skupštinu akcionara, kao i obrazac punomoćja biće dostupan akcionarima u prostorijama Društva u Srbobranu, Turijski put b.b., svakog radnog dana u vremenu od 10.00 do 14,00 časova.</w:t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/>
        </w:rPr>
        <w:t>Ovu odluku objaviti na internet stranici Društva www.sipad.co.rs i u dnevnom listu  koji se distribuira na teritoriji Republike Srbij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/>
      </w:pPr>
      <w:r>
        <w:rPr>
          <w:b/>
          <w:bCs/>
          <w:lang w:val="sr-Latn-CS"/>
        </w:rPr>
        <w:t xml:space="preserve">                                                                                                        </w:t>
      </w:r>
      <w:r>
        <w:rPr>
          <w:b/>
          <w:bCs/>
          <w:lang w:val="en-US"/>
        </w:rPr>
        <w:t>PREDSENIK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lang w:val="en-US"/>
        </w:rPr>
        <w:t>UPRAVNOG ODBORA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  <w:r>
        <w:rPr>
          <w:b/>
          <w:bCs/>
          <w:lang w:val="en-US"/>
        </w:rPr>
        <w:t xml:space="preserve">Mr. Svetozar Krstić </w:t>
      </w:r>
    </w:p>
    <w:sectPr>
      <w:type w:val="nextPage"/>
      <w:pgSz w:w="12240" w:h="15840"/>
      <w:pgMar w:left="108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43:00Z</dcterms:created>
  <dc:creator>Sipad</dc:creator>
  <dc:description/>
  <cp:keywords/>
  <dc:language>en-US</dc:language>
  <cp:lastModifiedBy>mselakovic</cp:lastModifiedBy>
  <cp:lastPrinted>2008-05-20T10:07:00Z</cp:lastPrinted>
  <dcterms:modified xsi:type="dcterms:W3CDTF">2008-05-20T11:43:00Z</dcterms:modified>
  <cp:revision>2</cp:revision>
  <dc:subject/>
  <dc:title>Na osnovu člana 16</dc:title>
</cp:coreProperties>
</file>