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U skladu sa članom 64. Zakona o tržištu hartija od vrednosti i drugih finansijskih instrumenata, Pravilnikom o sadržini i načinu izveštavanja javnih društava i Zakonom o privrednim društvima Upravni odbor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Zavoda za sudska veštačenja AD Novi Sad, Sremska 9 </w:t>
      </w:r>
      <w:r>
        <w:rPr>
          <w:rFonts w:cs="Arial" w:ascii="Arial" w:hAnsi="Arial"/>
          <w:sz w:val="22"/>
          <w:szCs w:val="22"/>
          <w:lang w:val="sr-Latn-CS"/>
        </w:rPr>
        <w:t>koji obavlja delatnost ostalih pravnih poslov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>o b j a v lj u j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POZIV ZA GODIŠNJU SKUPŠTINU AKCIONARA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koja će biti održana dana 25.06.2008. godine</w:t>
      </w:r>
      <w:bookmarkStart w:id="0" w:name="OLE_LINK2"/>
      <w:bookmarkStart w:id="1" w:name="OLE_LINK1"/>
      <w:r>
        <w:rPr>
          <w:rFonts w:cs="Arial" w:ascii="Arial" w:hAnsi="Arial"/>
          <w:sz w:val="22"/>
          <w:szCs w:val="22"/>
          <w:lang w:val="sr-Latn-CS"/>
        </w:rPr>
        <w:t xml:space="preserve"> na adresi Sremska 9 u </w:t>
      </w:r>
      <w:bookmarkEnd w:id="0"/>
      <w:bookmarkEnd w:id="1"/>
      <w:r>
        <w:rPr>
          <w:rFonts w:cs="Arial" w:ascii="Arial" w:hAnsi="Arial"/>
          <w:sz w:val="22"/>
          <w:szCs w:val="22"/>
          <w:lang w:val="sr-Latn-CS"/>
        </w:rPr>
        <w:t>Novom Sadu sa početkom u 12.00 časo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Registracija učesnika Skupštine akcionara traje od 11.00 do 11.45 časo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 N E V N I   R E D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>I - Prethodni postupak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sr-Latn-CS"/>
        </w:rPr>
        <w:t>Razrešenje i izbor Predsednika Skupštine akciona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bor zapisničara i dva overivača zapisnik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bor komisije za glasanje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I - Redovan postupak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ajanje predloženog dnevnog red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ajanje zapisnika sa prethodne sednice Skupštine akcionara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sr-Latn-CS"/>
        </w:rPr>
        <w:t>Donošenje odluke o usvajanju finansijskih izveštaja za 2007. godinu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ajanje izveštaja nezavisnog revizora o izvršenoj reviziji finansijskih izveštaja za 2007. godinu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raspodeli dobiti za 2007. godinu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ajanje izveštaja o radu Upravnog odbora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sr-Latn-CS"/>
        </w:rPr>
        <w:t>Donošenje odluke o razrešenju i izboru članova Upravnog odbor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ajanje izveštaja o radu Internog revizor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razrešenju i izbor Internog revizor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izboru nezavisne revizije za 2008. godinu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povećanju akcijskog kapitala i emisija akcij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Izmeni i dopuni Osnivačkog akt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azn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Pozivaju se lica koja imaju pravo učešća u radu Skupštine akcionara da ponesu važeću ličnu kartu, a punomoćnici akcionara, punomoćje kojim su ovlašćeni za zastupanj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Punomoćja se moraju dostaviti Društvu najkasnije 5 dana pre održavanja Skupštin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Uvid u materijale za Skupštinu se može izvršiti svakog radnog dana u sedištu Društv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5760" w:firstLine="72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edsednik Upravnog odbora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__________________________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Mirjana Srijemac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6-05-2008 Novi Sad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type w:val="nextPage"/>
      <w:pgSz w:w="12240" w:h="15840"/>
      <w:pgMar w:left="1247" w:right="124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2:23:00Z</dcterms:created>
  <dc:creator>NSI</dc:creator>
  <dc:description/>
  <cp:keywords/>
  <dc:language>en-US</dc:language>
  <cp:lastModifiedBy>mselakovic</cp:lastModifiedBy>
  <cp:lastPrinted>2008-05-16T08:49:00Z</cp:lastPrinted>
  <dcterms:modified xsi:type="dcterms:W3CDTF">2008-05-27T12:23:00Z</dcterms:modified>
  <cp:revision>2</cp:revision>
  <dc:subject/>
  <dc:title>U skladu sa Zakonom o tržištu hartija od vrednosti i drugih finansijskih instrumenata, Pravilnikom o sadržini i načinu izveštavanja javnih društava i Zakonom o privrednim društvima Upravni odbor Ribarskog gazdinstva AD Beograd, Patrijarha Joanikija 2A</dc:title>
</cp:coreProperties>
</file>