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K MORAVICA 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a Moravica, Somborski put b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</w:rPr>
        <w:tab/>
        <w:t xml:space="preserve">Na osnovu </w:t>
      </w:r>
      <w:r>
        <w:rPr>
          <w:b/>
          <w:lang w:val="hr-HR"/>
        </w:rPr>
        <w:t>člana 278.Zakona o privrednim društvima,člana28.STATUTA PIK MORAVICA AD Stara Moravica,Upravni odbor je na sednici održanoj dana 13.05.2008.godine doneo sledeću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</w:t>
      </w:r>
      <w:r>
        <w:rPr>
          <w:b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</w:rPr>
        <w:t>O SAZIVANJU GODIŠNJE SEDNICE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IK MORAVICA AD-STARA MORAV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aziva se Skupština akcionara PIK MORAVICA AD Stara Moravica, za dan 30.06.2008.godine. Skupština će se održati u Lovačkom domu  u ulici Somborski put bb u Staroj Moravici sa početkom u 12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Za Skupštinu akcionara se predlaže sl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1. Izbor predsedavajućeg Skupšti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2. Izbor zapisničara i verifikatora zapis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3. Izbor verifikacione komisi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4.Usvajanje zapisnika sa prethodne sednice Skupštine društva,održane 31.10.2007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5.Usvajanje finansijskog izveštaja za 2007.godi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6.Usvajanje izveštaja o reviziji finansijskih izveštaja za 2007.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7.Razno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  <w:t>Pravo odlučivanja na sednici Skupštine imaju akcionari i punomoćnici akcionara koji po statutu PIK MORAVICA AD raspolažu sa više od 900 akcij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 xml:space="preserve">Prijave učešća </w:t>
      </w:r>
      <w:r>
        <w:rPr>
          <w:b/>
        </w:rPr>
        <w:t>(</w:t>
      </w:r>
      <w:r>
        <w:rPr>
          <w:b/>
          <w:lang w:val="hr-HR"/>
        </w:rPr>
        <w:t>uz podnošenje lične karte kao dokument za identifikaciju</w:t>
      </w:r>
      <w:r>
        <w:rPr>
          <w:b/>
        </w:rPr>
        <w:t>)</w:t>
      </w:r>
      <w:r>
        <w:rPr>
          <w:b/>
          <w:lang w:val="hr-HR"/>
        </w:rPr>
        <w:t xml:space="preserve"> se mogu podneti najkasnije 3 dana pre održavanja sednice Skupštin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  <w:t>Sav materijal u vezi sa predloženim dnevnim redom nalazi se u prostorijama PIK MORAVICA AD, Stara Moravica, Somborski put bb i dostupan je na uvid akcionarima,svakog radnog dana od 10 do 12 časova.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  <w:t>Kao dan za utvrđivanja sastava skupštine,odnosno dan utvrđivanja akcionara određuje se danom 30.05.2008.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                </w:t>
      </w:r>
      <w:r>
        <w:rPr>
          <w:b/>
          <w:lang w:val="hr-HR"/>
        </w:rPr>
        <w:t xml:space="preserve">Upravni Odbor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</w:t>
      </w:r>
      <w:r>
        <w:rPr>
          <w:b/>
          <w:lang w:val="hr-HR"/>
        </w:rPr>
        <w:t>PIK MORAVICA A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</w:t>
      </w:r>
      <w:r>
        <w:rPr>
          <w:b/>
          <w:lang w:val="hr-HR"/>
        </w:rPr>
        <w:t>STARA MORAV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48:00Z</dcterms:created>
  <dc:creator>User</dc:creator>
  <dc:description/>
  <cp:keywords/>
  <dc:language>en-US</dc:language>
  <cp:lastModifiedBy>bs</cp:lastModifiedBy>
  <cp:lastPrinted>2008-05-30T10:44:00Z</cp:lastPrinted>
  <dcterms:modified xsi:type="dcterms:W3CDTF">2008-05-30T18:48:00Z</dcterms:modified>
  <cp:revision>2</cp:revision>
  <dc:subject/>
  <dc:title>PIK MORAVICA AD</dc:title>
</cp:coreProperties>
</file>