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kladu sa članom 63. i 64. Zakona o tržištu hartija od vrednosti i drugih finansijskih instrumenata (Sl. Glasnik RS br. 47/2006) i </w:t>
      </w:r>
      <w:r>
        <w:rPr>
          <w:sz w:val="22"/>
          <w:szCs w:val="22"/>
          <w:lang w:val="sr-Latn-CS"/>
        </w:rPr>
        <w:t xml:space="preserve">članom 6. i 7. </w:t>
      </w:r>
      <w:r>
        <w:rPr>
          <w:sz w:val="22"/>
          <w:szCs w:val="22"/>
        </w:rPr>
        <w:t>Pravilnika o sadržini i načinu izveštavanja javnih Društava  i obaveštavanju o posedovanju akcija sa pravom glasa (Sl. Glasnik RS br. 100/2006 i 116/2006), Akcionarsko društvo IKARBUS – Fabrika autobusa i specijalnih vozila, Beograd – Zemun, Autoput br. 24, delatnost: 34102 – proizvodnja kamiona i specijalnih vozila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ZIVANJE GODIŠNJE SKUPŠTINE AKCIONARA  - </w:t>
      </w:r>
      <w:r>
        <w:rPr>
          <w:b/>
          <w:sz w:val="22"/>
          <w:szCs w:val="22"/>
          <w:lang w:val="sr-Latn-CS"/>
        </w:rPr>
        <w:t xml:space="preserve">POZIV ZA REDOVNU GODIŠNJU SEDNICU </w:t>
      </w:r>
      <w:r>
        <w:rPr>
          <w:b/>
          <w:sz w:val="22"/>
          <w:szCs w:val="22"/>
        </w:rPr>
        <w:t>(IZVEŠTAJ O BITNOM DOGAĐAJ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276., člana 281. stav 4. Zakona o privrednim društvima (Sl. Glasnik RS br. 125/04), člana 10. Ugovora o organizavanju IKARBUS AD od 30.09.2006. godine, Odluke Upravnog odbora br. VI – 3 - 1/2008 od 15.05.2008. godime, saziva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XII redovna (godišnja) sednica Skupštine akcionara IKARBUS AD, Zemu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ja će se održati 30.06.2008. godine sa početkom u 12,00 časova u  Velikoj Sali Upravnog odbora IKARBUS – a AD, na lokaciji Zemun, Autoput br.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XII redovnu (godišnju) sednicu Skupštine akcionara predlaže se sledeć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hodni postupak: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zbor predsednika Skupštine Društva (koji imenuje Komisiju za glasanje, zapisničara i dva overivača zapisnika)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zveštaj Komisije za glasanje o postojanju kvorum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 w:ascii="Times" w:hAnsi="Times"/>
          <w:sz w:val="22"/>
          <w:szCs w:val="22"/>
        </w:rPr>
        <w:t>Usvajanje zapisnika sa XI redovne sednice Skupštine IKARBUS-a AD  održane dana  29.06.2007. godine i zapisnika sa III vanredne sednice Skupštine IKARBUS-a AD  održane dana  14.12.2007. godine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svajanje dnevnog red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edovni postupak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2"/>
          <w:szCs w:val="22"/>
        </w:rPr>
        <w:t>Usvajanje Finansijskih izveštaja i Izveštaja o poslovanju IKARBUS-a AD za 2007. godinu sa mišljenjem Nadzornog odbora i revizor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</w:t>
      </w:r>
      <w:r>
        <w:rPr>
          <w:sz w:val="22"/>
          <w:szCs w:val="22"/>
          <w:lang w:val="sr-Latn-CS"/>
        </w:rPr>
        <w:t>šenje odluke o pokriću gubit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sz w:val="22"/>
          <w:szCs w:val="22"/>
        </w:rPr>
        <w:t>Usvajanje Biznis plana IKARBUS-a AD za 2008.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2"/>
          <w:szCs w:val="22"/>
        </w:rPr>
        <w:t>Usvajanje Izveštaja o radu Upravnog odbora za 2007.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2"/>
          <w:szCs w:val="22"/>
        </w:rPr>
        <w:t>Usvajanje Izveštaja o radu Nadzornog odbora za 2007. godinu</w:t>
      </w:r>
    </w:p>
    <w:p>
      <w:pPr>
        <w:pStyle w:val="Normal"/>
        <w:ind w:left="360" w:hanging="360"/>
        <w:jc w:val="both"/>
        <w:rPr/>
      </w:pPr>
      <w:r>
        <w:rPr>
          <w:rFonts w:cs="Times" w:ascii="Times" w:hAnsi="Times"/>
          <w:sz w:val="22"/>
          <w:szCs w:val="22"/>
        </w:rPr>
        <w:t xml:space="preserve">6.  Verifikacija </w:t>
      </w:r>
      <w:r>
        <w:rPr>
          <w:rFonts w:cs="Times" w:ascii="Times" w:hAnsi="Times"/>
          <w:sz w:val="22"/>
          <w:szCs w:val="22"/>
          <w:lang w:val="sr-Latn-CS"/>
        </w:rPr>
        <w:t>Odluke Upravnog odbora broj II – 8 – 1/2007 od 05.11.2007. godine  i donošenje odluke o</w:t>
      </w:r>
      <w:r>
        <w:rPr>
          <w:rFonts w:cs="Times" w:ascii="Times" w:hAnsi="Times"/>
          <w:sz w:val="22"/>
          <w:szCs w:val="22"/>
        </w:rPr>
        <w:t xml:space="preserve"> ovla</w:t>
      </w:r>
      <w:r>
        <w:rPr>
          <w:rFonts w:cs="Times" w:ascii="Times" w:hAnsi="Times"/>
          <w:sz w:val="22"/>
          <w:szCs w:val="22"/>
          <w:lang w:val="sr-Latn-CS"/>
        </w:rPr>
        <w:t>šć</w:t>
      </w:r>
      <w:r>
        <w:rPr>
          <w:rFonts w:cs="Times" w:ascii="Times" w:hAnsi="Times"/>
          <w:sz w:val="22"/>
          <w:szCs w:val="22"/>
        </w:rPr>
        <w:t>enju Upravnog odbora za izbor revizorske kuće za 2008. godinu</w:t>
      </w:r>
    </w:p>
    <w:p>
      <w:pPr>
        <w:pStyle w:val="Normal"/>
        <w:ind w:left="360" w:hanging="360"/>
        <w:rPr>
          <w:rFonts w:ascii="Times" w:hAnsi="Times" w:cs="Times"/>
          <w:sz w:val="22"/>
          <w:szCs w:val="22"/>
          <w:lang w:val="sr-Latn-CS"/>
        </w:rPr>
      </w:pPr>
      <w:r>
        <w:rPr>
          <w:rFonts w:cs="Times" w:ascii="Times" w:hAnsi="Times"/>
          <w:sz w:val="22"/>
          <w:szCs w:val="22"/>
          <w:lang w:val="sr-Latn-CS"/>
        </w:rPr>
        <w:t>7.   Donošenje odluke o izboru članova Upravnog odbora</w:t>
      </w:r>
    </w:p>
    <w:p>
      <w:pPr>
        <w:pStyle w:val="Normal"/>
        <w:ind w:left="360" w:hanging="360"/>
        <w:rPr>
          <w:rFonts w:ascii="Times" w:hAnsi="Times" w:cs="Times"/>
          <w:sz w:val="22"/>
          <w:szCs w:val="22"/>
          <w:lang w:val="sr-Latn-CS"/>
        </w:rPr>
      </w:pPr>
      <w:r>
        <w:rPr>
          <w:rFonts w:cs="Times" w:ascii="Times" w:hAnsi="Times"/>
          <w:sz w:val="22"/>
          <w:szCs w:val="22"/>
          <w:lang w:val="sr-Latn-CS"/>
        </w:rPr>
        <w:t>8.   Donošenje odluke o o izboru predsednika i članova Nadzornog odbora</w:t>
      </w:r>
    </w:p>
    <w:p>
      <w:pPr>
        <w:pStyle w:val="Normal"/>
        <w:ind w:left="360" w:hanging="360"/>
        <w:rPr>
          <w:rFonts w:ascii="Times" w:hAnsi="Times" w:cs="Times"/>
          <w:sz w:val="22"/>
          <w:szCs w:val="22"/>
          <w:lang w:val="sr-Latn-CS"/>
        </w:rPr>
      </w:pPr>
      <w:r>
        <w:rPr>
          <w:rFonts w:cs="Times" w:ascii="Times" w:hAnsi="Times"/>
          <w:sz w:val="22"/>
          <w:szCs w:val="22"/>
          <w:lang w:val="sr-Latn-CS"/>
        </w:rPr>
        <w:t>9.   Donošenje odluka o politici naknada za rad članova Upravnog odbora i članova Nadzornog odbora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</w:rPr>
        <w:t>10. D</w:t>
      </w:r>
      <w:r>
        <w:rPr>
          <w:b w:val="false"/>
          <w:sz w:val="22"/>
          <w:szCs w:val="22"/>
          <w:lang w:val="sr-Latn-CS"/>
        </w:rPr>
        <w:t>onošenje odluke o raspolaganju imovinom velike vrednosti (verifikacija)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11. Razno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Za XII redovnu sednicu Skupštine akcionara AD IKARBUS daje se sledeći predlog odluk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edsednika Skupštine imenuje se 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Komisije za glasanje imenuju s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__________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zapisničara imenuje se ______________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overivače zapisnika imenuju s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Izveštaj Komisije za glasanj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svaja se </w:t>
      </w:r>
      <w:r>
        <w:rPr>
          <w:rFonts w:cs="Times" w:ascii="Times" w:hAnsi="Times"/>
          <w:sz w:val="22"/>
          <w:szCs w:val="22"/>
        </w:rPr>
        <w:t xml:space="preserve">zapisnik sa XI redovne sednice Skupštine IKARBUS-a AD  održane dana  29.06.2007. godine i  </w:t>
      </w:r>
      <w:r>
        <w:rPr>
          <w:sz w:val="22"/>
          <w:szCs w:val="22"/>
          <w:lang w:val="sr-Latn-CS"/>
        </w:rPr>
        <w:t>zapisnik sa III vanredne sednice Skupštine Društva održane dana 14.12.2007. godi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dnevni red kako je dat u predlog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Usvajaju se finansijski izveštaji i Izveštaj o poslovanju IKARBUS – a AD za 2007. godinu sa mišljenjem Nadzornog odbora i revizora, kako je dato u predlog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Pokriće gubitka za 2007. godinu usvaja se kako je dato u predlog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Usvaja se Biznis plan IKARBUS – a AD za 2008. godinu kako je dat u predlog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Usvaja se Izveštaj o radu Upravnog odbora za 2007. godinu kako je dat u predlog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Usvaja se Izveštaj o radu Nadzornog odbora za 2007. godinu kako je dat u predlog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Verifikuje se Odluka Upravnog odbora br. II – 8– 1/2007 od 05.11.2007.  god. i ovlašćuje Upravni odbor za izbor revizorske kuće za 2008. godinu, kako je dato u predlog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Upravnog odbora imenuju se: 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edsednika Nadzornog odbora imenuje se: ____________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Nadzornog odbora imenuju se: 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 se odluka o utvrđivanju naknada za rad članova Upravnog odbora i članova Nadzornog odbora, kako je dato u predlogu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je se saglasnost na ugovore o određivanju naknade za rad predsednika Upravnog odbora, imenovanih (nezavisnih članova) Upravnog odbora, saglasnost na ugovore o određivanju naknade za rad predsednika i članova Nadzornog odbora, kako je dato u predlogu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  <w:lang w:val="sr-Latn-CS"/>
        </w:rPr>
        <w:t>Usvaja se odluka o raspolaganju imovinom velike vrednosti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uštvo će umesto upućivanja individualnog poziva svakom akcionaru, poziv za godišnju sednicu Skupštine akcionara bez prekida objaviti na Internet stranici Društva www.ikarbus.co.yu, te u jednom dnevnom listu koji ima tiraž preko 100.000. primeraka na teritoriji cele Republike Srbije u skladu sa Zako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ak ovog Izveštaja akcionarsko društvo istovremeno dostavlja Komisiji za hartije od vrednosti, organizovanom tržistu na koje su uključene akcije društva i korporativnom ag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Zakonom o tržištu hartija od vrednosti i drugih finansijskih instrumenata, a shodno Statutu Društva isključeno je davanje zastupničke izjave.</w:t>
      </w:r>
    </w:p>
    <w:p>
      <w:pPr>
        <w:pStyle w:val="Normal"/>
        <w:jc w:val="both"/>
        <w:rPr/>
      </w:pPr>
      <w:r>
        <w:rPr>
          <w:sz w:val="22"/>
          <w:szCs w:val="22"/>
        </w:rPr>
        <w:t>Pravo učešća u odlučivanju u Skupštini akcionara ima akcionar koji ima 2.500 akcija (glasova) koje daju pravo glasa, u skladu sa Ugovorom o organizavanju IKARBUS AD koji predstavlja osnivački akt.</w:t>
      </w:r>
    </w:p>
    <w:p>
      <w:pPr>
        <w:pStyle w:val="Normal"/>
        <w:jc w:val="both"/>
        <w:rPr/>
      </w:pPr>
      <w:r>
        <w:rPr>
          <w:sz w:val="22"/>
          <w:szCs w:val="22"/>
        </w:rPr>
        <w:t>Akcionar koji ne poseduje 2.500 akcija koje daju pravo glasa ima pravo da se udruži sa drugim akcionarima radi ostvarivanja prava glasa u Skupštini, davanjem punomoćja. Društvo obezbeđuje obrazac punomoćja za učešće i ostvarivanje prava glasa na sednici Skupštine. Radi davanja punomoćja, akcionari mogu kontaktirati Sektor pravnih i opštih poslova IKARBUS – a AD, na tel. (011) 3109 – 6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omoćja se mogu dostaviti lično ili poštom na adresu: IKARBUS AD, Zemun, Autoput br. 24, sa naznakom “Za Pravnu službu”, najkasnije do 20.06.2008. godine 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ao dan utvrđenja akcionara određen je 26.05.2008. god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skladu sa Zakonom Društvo obezbeđuje u sedištu društva, u redovno radno vreme, odnosno radnim danima od 7,30 – 15,30 časova, kopiju finansijskog izveštaja zajedno sa izveštajem Upravnog odbora o poslovanju Društva, kao i druga dokumenta koja se odnose na tačke dnevnog reda Skupšt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16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         </w:t>
            </w:r>
            <w:r>
              <w:rPr>
                <w:rFonts w:cs="Times" w:ascii="Times" w:hAnsi="Times"/>
                <w:sz w:val="22"/>
                <w:szCs w:val="22"/>
              </w:rPr>
              <w:t xml:space="preserve">PREDSEDNIK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      </w:t>
            </w:r>
            <w:r>
              <w:rPr>
                <w:rFonts w:cs="Times" w:ascii="Times" w:hAnsi="Times"/>
                <w:sz w:val="22"/>
                <w:szCs w:val="22"/>
              </w:rPr>
              <w:t>UPRAVNOG ODBOR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       </w:t>
            </w:r>
            <w:r>
              <w:rPr>
                <w:rFonts w:cs="Times" w:ascii="Times" w:hAnsi="Times"/>
                <w:sz w:val="22"/>
                <w:szCs w:val="22"/>
              </w:rPr>
              <w:t>/Nikola Racić, maš. ing., s.r./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3:00Z</dcterms:created>
  <dc:creator>TANJA</dc:creator>
  <dc:description/>
  <cp:keywords/>
  <dc:language>en-US</dc:language>
  <cp:lastModifiedBy>tanja.zarev</cp:lastModifiedBy>
  <cp:lastPrinted>2008-05-28T08:26:00Z</cp:lastPrinted>
  <dcterms:modified xsi:type="dcterms:W3CDTF">2008-05-28T06:39:00Z</dcterms:modified>
  <cp:revision>51</cp:revision>
  <dc:subject/>
  <dc:title>Na osnovu člana 63</dc:title>
</cp:coreProperties>
</file>