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ova 276 i 281 tačke 4 Zakona o privrednim društvima ,člana 40 Osnivačkog akta preduzeća i odluke Upravnog odbora od 30.05.2008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,,BUDUĆNOST,, JAGOD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ablovska b.b.Jagodin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 S P R A V K U  I 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baveštavaju se akcionari AD,,Budućnost,, Jagodina da se OTKAZUJE redovna godišnja Skupština društva zakazana za  27.06.2008.u 12 h,u prostorijama društva u Kablovskoj b.b. u Jagodini i da se ista zakazuje za 10.07.2008. sa sledeći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DNEVNIM  REDOM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tvaranje sednice Skupštin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Verifikacija mandata punomoćnika u Skupštini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menovanje zapisničara i overivača zapisnika 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predsednika Skupštin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zapisnika sa prethodne Skupštine društva od 21.06.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matranje i usvajanje godišnjeg finansijskog izveštaja , izveštaja o poslovanju društva za 2007.godinu i  izveštaja revizor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bor revizorske kuće za 2008.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kriću gubitka za 2007.godi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onošenje odluke o upisu založnog prava (hipoteke) radi jemstva kod banke,po dugoročnom kreditu ,,Metalke,, Majur kod Fonda za razvoj Srbije, na objektima centralni magacin,hala tapetare,upravna zgrada i hala ambalaže sa aneksom.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Lista akcionara kojima se upućuje poiv za učešće na sednicu Skupštine utvrđena je 31.05.2008. broj akcija koji obezbeđuje neposredno učešće u odlučivanju je 3500 akcionara koji nemaju 3500 akcija obezbeđuju svoje pravo preko zastupnika i punomoćnika, na osnovu zastupničke izjave. Izjavu i materijal za Skupštinu je moguće dobiti u sedištu preduzeća, a rok za dostavu pravnoj službi je do 10.07.2008. u 12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j poziv predstavlja istovremeno i izveštaj o bitnom događaj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Radosav Milenković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28:00Z</dcterms:created>
  <dc:creator>Milic</dc:creator>
  <dc:description/>
  <cp:keywords/>
  <dc:language>en-US</dc:language>
  <cp:lastModifiedBy>Jelena Knezevic</cp:lastModifiedBy>
  <dcterms:modified xsi:type="dcterms:W3CDTF">2008-06-03T12:37:00Z</dcterms:modified>
  <cp:revision>3</cp:revision>
  <dc:subject/>
  <dc:title>Na osnovu članova 276 i 281 tačke 4 Zakona o privrednim društvima ,člana 40 Osnivačkog akta preduzeća i odluke Upravnog odbora od 15</dc:title>
</cp:coreProperties>
</file>