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64. Zakona o tržištu hartija od vrednosti i drugih finansijskih instrumenata </w:t>
      </w:r>
      <w:r>
        <w:rPr>
          <w:sz w:val="28"/>
          <w:szCs w:val="28"/>
        </w:rPr>
        <w:t xml:space="preserve">( “Sl. glasnik RS” br. 47/ 2006 ) i </w:t>
      </w:r>
      <w:r>
        <w:rPr>
          <w:sz w:val="28"/>
          <w:szCs w:val="28"/>
          <w:lang w:val="sr-Latn-CS"/>
        </w:rPr>
        <w:t>članova 6. i 7. Pravilnika o sadržini i načinu izveštavanja javnih društava i obaveštavanju o posedovanju akcija sa pravom glasa (« Sl. glasnik RS» br. 100/2006 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UKOMERC TRGOVINA 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ruševac, Nikole Tesle BB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b j a v lj u j 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 xml:space="preserve">Dana 28.05.2008.god. održan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dovna sednica Skupštine Društva Jukomerc trgovina AD Kruševa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Skupštini su donete sledeć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abran predsednik Skupštine akcionara Društv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poslovanju i finansijskom poslovanju Društva Jukomerc trgovina AD za 2007.go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da se iz ostvarene dobiti iz 2007.god. izvrši pokriće gubitka u iznosu ostvarene dobiti od  95.000,00 di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 o izvršenoj reviziji godišnjeg izveštaja za 2007.god. od strane ovlašćenog revizo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Odluka o izboru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Odluka o izboru članova Nadzornog odbo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Odluka o izboru revizora za poslovnu 2008.go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da se Jukomerc trgovina AD obaveže da radi obezbeđivanja potraživanja Banke Intesa A.D.  Beograd upiše izvršna vansudska hipoteka I reda na vlasništvu Jukomerc trgovina A.D.  iz lista nepokretnosti broj 6008,7602 i 4237 KO Kruševa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0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ind w:left="50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lavoljub Milošević, s.r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8:00Z</dcterms:created>
  <dc:creator>User</dc:creator>
  <dc:description/>
  <cp:keywords/>
  <dc:language>en-US</dc:language>
  <cp:lastModifiedBy>kb</cp:lastModifiedBy>
  <dcterms:modified xsi:type="dcterms:W3CDTF">2008-05-30T09:58:00Z</dcterms:modified>
  <cp:revision>2</cp:revision>
  <dc:subject/>
  <dc:title>Na osnovu člana 64</dc:title>
</cp:coreProperties>
</file>