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Na osnovu odredaba člana 5. Pravilnika o sadržini i načinu izveštavanja javnih društava i obaveštenju o posedovanju akcija sa pravom glasa ("Sl. glasnik RS", br. 100/2006 i 116/2006), Uprava Akcionarskog društva za izgradnju i opremanje brodova-brodogradilište "Dunav" Bezdan, objavljuje sledeću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 ŠESTOMESEČNOM PLANU POSLOVANJ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AKCIONARSKOG DRUŠTVA </w:t>
      </w:r>
    </w:p>
    <w:p>
      <w:pPr>
        <w:pStyle w:val="Normal"/>
        <w:jc w:val="center"/>
        <w:rPr/>
      </w:pPr>
      <w:r>
        <w:rPr>
          <w:lang w:val="sr-Latn-CS"/>
        </w:rPr>
        <w:t xml:space="preserve">ZA PRVO POLUGODIŠTE 2008. GODIN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AD za izgradnju i opremanje brodova-brodogradilište "Dunav" Bezdan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ezdan, Kanalska obala bb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tični broj: 08045666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IB: 101839884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Web site, e-mail adres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http://www.danubius-team.co.yu/Bezdan-izvestaj.html, sy.dunav@danubius-team.co.yu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D. 22106/2005. od 16.06.2005. godine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(šifra i opis)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35110 – izgradnja i opravka brodov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Dušan Katanić, predsednik Upravnog odbora; Petar Matić, Milica Filipović, Zlata Risteski, Miroslav Jovičić, članovi Upravnog odbora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snovni podaci o šestomesečnom poslovanju za tekuću 2007. godinu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Planom poslovanja Brodogradilišta "Dunav" a.d. Bezdan za prvo polugodište 2008. godine predviđeno je ostvarivanje prihoda u iznosu od 26.500.000,00 dinara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e se distribuira na celoj teritoriji Republike Srbije i istovremeno dostavlja Komisiji za hartije od vrednosti, organizovanom tržištu na koje su uključene akcije Društva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Broj: 512/08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Bezdan, dana 08.04.2008. godine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rFonts w:eastAsia="Arial"/>
          <w:lang w:val="sr-Latn-CS"/>
        </w:rPr>
        <w:t xml:space="preserve"> </w:t>
      </w:r>
      <w:r>
        <w:rPr>
          <w:lang w:val="sr-Latn-CS"/>
        </w:rPr>
        <w:tab/>
        <w:tab/>
        <w:tab/>
        <w:tab/>
        <w:tab/>
        <w:tab/>
        <w:tab/>
        <w:t>Za Upravu Akcionarskog društva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 xml:space="preserve">  Predsednik Upravnog odbor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</w:t>
        <w:tab/>
        <w:t xml:space="preserve">          Dušan Katanić, ing. 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05:00Z</dcterms:created>
  <dc:creator>X</dc:creator>
  <dc:description/>
  <cp:keywords/>
  <dc:language>en-US</dc:language>
  <cp:lastModifiedBy>radnik</cp:lastModifiedBy>
  <cp:lastPrinted>2008-05-22T11:06:00Z</cp:lastPrinted>
  <dcterms:modified xsi:type="dcterms:W3CDTF">2008-05-22T14:51:00Z</dcterms:modified>
  <cp:revision>3</cp:revision>
  <dc:subject/>
  <dc:title>Na osnovu odredaba člana 5</dc:title>
</cp:coreProperties>
</file>