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b/>
          <w:sz w:val="32"/>
          <w:szCs w:val="32"/>
          <w:lang w:val="sr-CS"/>
        </w:rPr>
        <w:t>АКЦИОНАРИМА АКЦИОНАРСКОГ ДРУШТВ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</w:t>
      </w:r>
      <w:r>
        <w:rPr>
          <w:b/>
          <w:sz w:val="32"/>
          <w:szCs w:val="32"/>
          <w:lang w:val="sr-CS"/>
        </w:rPr>
        <w:t>ХТУП ''ПАРК'' А.Д. НОВИ САД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>Новосадског сајма 35 , Нови С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4. Закона о тржишту хартија од вредности и других финансијских инструмената ( Сл. гласник РС бр. 47/2006 ) и члан 6. Правилника о садржини и начину извештавања јавних друштава и обавештавању о поседовању акција са правом гласа ( Сл. гласник РС бр. 100/06 и 116/06 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ладу са чланом 276 Закона о привредним друштвима, чланом 23. Статута ХТУП ''ПАРК'' а.д. Нови Сад , Управни одбор својом Одлуком од 28.05.2008. годин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САЗИ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</w:t>
      </w:r>
      <w:r>
        <w:rPr>
          <w:b/>
          <w:sz w:val="28"/>
          <w:szCs w:val="28"/>
          <w:lang w:val="sr-Latn-CS"/>
        </w:rPr>
        <w:t>VIII</w:t>
      </w:r>
      <w:r>
        <w:rPr>
          <w:b/>
          <w:sz w:val="28"/>
          <w:szCs w:val="28"/>
          <w:lang w:val="sr-CS"/>
        </w:rPr>
        <w:t xml:space="preserve">  РЕДОВНУ СЕДНИЦУ СКУПШТИНЕ ДРУШТВ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</w:t>
      </w:r>
      <w:r>
        <w:rPr>
          <w:b/>
          <w:sz w:val="32"/>
          <w:szCs w:val="32"/>
          <w:lang w:val="sr-CS"/>
        </w:rPr>
        <w:t>На дан 27.06.2008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</w:t>
      </w:r>
      <w:r>
        <w:rPr>
          <w:b/>
          <w:sz w:val="32"/>
          <w:szCs w:val="32"/>
          <w:lang w:val="sr-CS"/>
        </w:rPr>
        <w:t>која ће се одржати у просторијама хотела ''Парк'' 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</w:t>
      </w:r>
      <w:r>
        <w:rPr>
          <w:b/>
          <w:sz w:val="32"/>
          <w:szCs w:val="32"/>
          <w:lang w:val="sr-CS"/>
        </w:rPr>
        <w:t>Новом Саду , Новосадског сајма 35  са почетком у 14 х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За ову седницу предложен је следећи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</w:t>
      </w:r>
      <w:r>
        <w:rPr>
          <w:b/>
          <w:sz w:val="32"/>
          <w:szCs w:val="32"/>
          <w:lang w:val="sr-CS"/>
        </w:rPr>
        <w:t>ДНЕВНИ РЕД  са питањима о којима ће се гласат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бор радних тела Скупштине , председника скупштине , записничара, оверивача записника и верификационе комисије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свајање извештаја о пословању друштва за 2007 годину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>Расподела добити  за 2007 годину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ношење Одлуке о разрешењу чланова Управног одбора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ношење Одлуке о именовању чланова Управног одбора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ношење Одлуке о разрешењу чланова Надзорног одбора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ношење Одлуке о именовању чланова Надзорног одбора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Текућа питања.</w:t>
      </w:r>
    </w:p>
    <w:p>
      <w:pPr>
        <w:pStyle w:val="Normal"/>
        <w:ind w:left="36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аво учешћа на Скупштини имају акционари, на дан 28.05.2008. 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Обавештавамо све акционаре да увид у материјале за Скупштину друштва , Друштво обезбеђује сваком акционару који то захтева и то најкасније 3 дана пре одржавања Скупштине у Правној служби предузећа, у времену од 12 до 16 часова , сваког радног дан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Акционар је дужан да своје учешће у раду Скупштине пријави најмање 3 дана пре одржавања Скупшт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Акционари могу да се удруже- дају пуномоћје одређеном лицу у писменој форми да их представља на седници Скупштине, о чему су дужни да у писменој форми обавесте Управни одбор, најмање 3 дана пре одржавања Скупшт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Објављено на огласној табли друштва, у листу '' Блиц '' и на интернет страни друштва </w:t>
      </w:r>
      <w:r>
        <w:rPr>
          <w:sz w:val="32"/>
          <w:szCs w:val="32"/>
          <w:lang w:val="sr-Latn-CS"/>
        </w:rPr>
        <w:t>www.hotelpark.co.yu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                                                         </w:t>
      </w:r>
      <w:r>
        <w:rPr>
          <w:b/>
          <w:sz w:val="32"/>
          <w:szCs w:val="32"/>
          <w:lang w:val="sr-CS"/>
        </w:rPr>
        <w:t>ПРЕДСЕДНИ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                 </w:t>
      </w:r>
      <w:r>
        <w:rPr>
          <w:b/>
          <w:sz w:val="32"/>
          <w:szCs w:val="32"/>
          <w:lang w:val="sr-CS"/>
        </w:rPr>
        <w:t>УПРАВНОГ ОДБОР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                   </w:t>
      </w:r>
      <w:r>
        <w:rPr>
          <w:b/>
          <w:sz w:val="32"/>
          <w:szCs w:val="32"/>
          <w:lang w:val="sr-CS"/>
        </w:rPr>
        <w:t>Миодраг  Зоговић с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7:00Z</dcterms:created>
  <dc:creator>1</dc:creator>
  <dc:description/>
  <dc:language>en-US</dc:language>
  <cp:lastModifiedBy>1</cp:lastModifiedBy>
  <cp:lastPrinted>2008-05-30T09:42:00Z</cp:lastPrinted>
  <dcterms:modified xsi:type="dcterms:W3CDTF">2008-05-30T07:44:00Z</dcterms:modified>
  <cp:revision>6</cp:revision>
  <dc:subject/>
  <dc:title>         АКЦИОНАРИМА АКЦИОНАРСКОГ ДРУШТВА</dc:title>
</cp:coreProperties>
</file>