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osnovu člana 63.i 64. Zakona o tržištu hartija od vrednosti i drugih finansijskih instrumenata („Službeni glasnik RS“ br. 47/06) i člana 6. i 7. Pravilnika o sadržini i načinu izveštavanja javnih društava ( „ Službeni glasnik RS“ br.47/06), Preduzeće za puteve „Niskogradnja“ AD Trstenik, ulica Živadina Apostolovića br. 4, matični broj 06937632, delatnost: 45230 i PIB 1013071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redovne godišnje sednice Skupštine akcion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ednici Upravnog odbora održanoj dana 20.05.2008. godine doneta je Odluka o sazivanju redovne godišnje sednice Skupštine akcionara PZP „Niskogradnja“ AD Trstenik za 28.06.2008. godine sa početkom u 14,00časova u Upravnoj zgradi preduzeća- kancelarija direktota ul. Živadina Apostolovića br. 4 u Trsteniku, sa sledeći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M RE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RETHODNI POSTUP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tvaranje sednice Skupštine i verifikacija učesnika sa utvrđivanjem kvoruma za rad i odlučivan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zbor predsednika Skupštine,</w:t>
      </w:r>
    </w:p>
    <w:p>
      <w:pPr>
        <w:pStyle w:val="Normal"/>
        <w:jc w:val="both"/>
        <w:rPr/>
      </w:pPr>
      <w:r>
        <w:rPr>
          <w:sz w:val="22"/>
          <w:szCs w:val="22"/>
        </w:rPr>
        <w:t>3. Imenovanje zapisničara, dva akcionara koji overavaju zapisnik i članova Komisije za glas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REDOVNI POSTUP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usvajanju finansijskog izveštaja, izveštaja Nadzornog odbora, revizora i Upravnog odbora u vezi sa finansijskim izveštajem i Izveštaja o poslovanju za 2007. godin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deli dobi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ošenje Odluke o prestanku mandata članovima Upravnog odbora i izboru novih članova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ošenje Odluke o izboru Nadzor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ošenje Odluke o izboru reviz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nošenje Odluke o politici naknada i nagrada članovima Upravnog i Nadzornog odbora i davanju saglasnosti na ugovor o naknadama i nagrada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 utvrđivanja akcionara je 20.05.2008. g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kcionari učestvuju u radu Skupštine lično ili preko punomoćnik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unomoćnik zastupanog akcionara ne može biti član uprav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avo glasa u skupštini ima akcionar, odnosno njegov punomoćnik, koji ima najmanje 300 akcija sa pravom glas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kcionari koji poseduju manji broj akcija od akcija koje daju pravo glasa u Skupštini mogu se udruživati radi ostvarivanja prava učešća u odlučivanju na Skupštini i odrediti punomoćnika koji će ih zastupati u Skupštini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zivaju se akcionari da ugovor o udruživanju, odnosno punomoćje dostave sekretaru preduzeća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.06.2008.god. do 10,00 čas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ve informecije i uputstva u vezi sa zakazanom sednicom, kao i obrasci punomoćja i ugovora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druživanju mogu se dobiti kod sekretara preduzeća u sedištu preduzeća i na telefon 037-714-44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duzeće za puteve „Niskogradnja“ AD Trste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i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Vukadin Mitrović</w:t>
      </w:r>
    </w:p>
    <w:sectPr>
      <w:type w:val="nextPage"/>
      <w:pgSz w:w="12240" w:h="15840"/>
      <w:pgMar w:left="162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01:00Z</dcterms:created>
  <dc:creator>hov</dc:creator>
  <dc:description/>
  <cp:keywords/>
  <dc:language>en-US</dc:language>
  <cp:lastModifiedBy>hov</cp:lastModifiedBy>
  <dcterms:modified xsi:type="dcterms:W3CDTF">2008-05-21T14:57:00Z</dcterms:modified>
  <cp:revision>2</cp:revision>
  <dc:subject/>
  <dc:title/>
</cp:coreProperties>
</file>