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ova 63.i 64. Zakona o tržištu hartija od vrednosti i drugih finansijskih instrumenata ( „Sl. glasnik RS“br. 47/2006) i na osnovu članova 6,7i 8 Pravilnika o sadržini i načinu izveštavanja javnih društava i obaveštavanju  o posedovanju akcija sa pravom glasa ( „Sl. glasnik RS“ br 47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CIONARSKO DRUŠTVO</w:t>
      </w:r>
    </w:p>
    <w:p>
      <w:pPr>
        <w:pStyle w:val="Normal"/>
        <w:jc w:val="center"/>
        <w:rPr/>
      </w:pPr>
      <w:r>
        <w:rPr/>
        <w:t>A.D „RHEIN-DONAU YARD“ KLADOVO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u godišnje sednice skupštine</w:t>
      </w:r>
    </w:p>
    <w:p>
      <w:pPr>
        <w:pStyle w:val="Normal"/>
        <w:jc w:val="center"/>
        <w:rPr/>
      </w:pPr>
      <w:r>
        <w:rPr/>
        <w:t>Akcionara društva a.d.“Rhein-Donau Yard“ Klad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a sednica skupštine akcionara “Rhein-Donau Yard“ a.d., Kladovo održaće se  dana 27.06.2008.godine u prostorijama Doma kulture u Kladovu, sa početkom u 12:00 časova sa sledećim dnevnim redom:</w:t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novanje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 punomoćja za članov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ivanje kvoruma za rad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d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godišnjeg finansijskog izveštaja za poslovnu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ovlašćenog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šenje i izbor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učestovanja u radu sednice Skupštine imaju samo akcionari  i njihovi punomoćnici  u skladu sa članom 27 Statuta društva.</w:t>
      </w:r>
    </w:p>
    <w:p>
      <w:pPr>
        <w:pStyle w:val="Normal"/>
        <w:jc w:val="both"/>
        <w:rPr/>
      </w:pPr>
      <w:r>
        <w:rPr/>
        <w:t>Određuje se 20.06.2008.god. kao dan za utvrđivanje akcionara ili punomoćnika za glasanje na redovnoj sednici Skupštine dana 27.06.2008.god.</w:t>
      </w:r>
    </w:p>
    <w:p>
      <w:pPr>
        <w:pStyle w:val="Normal"/>
        <w:jc w:val="both"/>
        <w:rPr/>
      </w:pPr>
      <w:r>
        <w:rPr/>
        <w:t>Akcionari mogu od 02.06.2008. do 26.06.2008.godine u prostorijama Brodogradilišta “Rhein-Donau Yard“ a.d., Kladovo izvršiti uvid u predloge od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 xml:space="preserve">U Kladovu, dana 26.05.2008. godine                                            Predsednik Upravnog odbora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0:00Z</dcterms:created>
  <dc:creator>MMK</dc:creator>
  <dc:description/>
  <cp:keywords/>
  <dc:language>en-US</dc:language>
  <cp:lastModifiedBy>Ema</cp:lastModifiedBy>
  <cp:lastPrinted>2008-05-27T07:43:00Z</cp:lastPrinted>
  <dcterms:modified xsi:type="dcterms:W3CDTF">2008-05-27T05:43:00Z</dcterms:modified>
  <cp:revision>13</cp:revision>
  <dc:subject/>
  <dc:title>Na osnovu članova 63</dc:title>
</cp:coreProperties>
</file>