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одредбама члана 64. Закона о тржишту хартија од вредности («Сл. гласник РС» бр.47/2006) и одредби чланова 6,7 и 8 Правилника о садржини и начину извештавања јавних друштава и обавештавању о поседовању акција са правом гласа («Сл. гласник РС» бр. 100/2006 и бр. 116/2006) Пословни систем Станком ад , Београд,  Краљице  Катарине  53,  матични  број: 07430922, ПИБ:  10103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2. РЕДОВНЕ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ОСЛОВНОГ СИСТЕМА СТАНКОМ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Пословног система Станком ад,  на седници одржаној  13.05.2008. године у Београду, донео је Одлуку о сазиву 2. редов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23.06.2008.године  са почетком у 16,00 часова  у Великој сали пословног објекта у Београду, у Улици краљице Катарине 53 , са следећ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1. ванредне  седнице Скупштине акционара, одржане  28.09.2007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финансијског извештаја са извештајем о пословању Пословног система Станком ад, за 2007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расподели добити за 2007.годину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-Прилог: Мишљење Надзор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о раду Управног одбора за 2007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ношење Одлуке о повећању основног капитала из средстава Друш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ошење Одлуке о изменама оснивачког акта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Информација о кооптирању чланова Управног одбор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Право у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Обавештавају се чланови Скупштине да, уколико желе, ближа обавештења по појединим тачкама дневног реда, сваког радног дана, у времену од 8 до 15,00 часова могу добити у канцеларији број  22, други спрат пословне зграде у Улици краљице Катарине бр.53, у Београд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Живадин Михаиловић, с.р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Милица Буњевац Сремчевић</dc:creator>
  <dc:description/>
  <cp:keywords/>
  <dc:language>en-US</dc:language>
  <cp:lastModifiedBy>Owner</cp:lastModifiedBy>
  <cp:lastPrinted>2008-06-02T10:56:00Z</cp:lastPrinted>
  <dcterms:modified xsi:type="dcterms:W3CDTF">2008-06-02T09:29:00Z</dcterms:modified>
  <cp:revision>2</cp:revision>
  <dc:subject/>
  <dc:title>У складу са одредбама члана 64</dc:title>
</cp:coreProperties>
</file>