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 xml:space="preserve">Na osnovu člana 276 stav 1 tačka 3, člana 313 st.1 tačka 4 i člana 281 st.1 i st. 5 Zakona o privrednim društvima (Službeni glasnik RS br.125/04) i člana 30 Osnivačkog akta IGM „Trudbenik“ AD, a u skladu sa svojom odlukom od 26.05.2008. godine, Upravni odbor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caps/>
          <w:lang w:val="sr-Latn-CS"/>
        </w:rPr>
        <w:t>Poz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redovnu godišnju sednicu Skupštine akcionara IGM „Trudbenik“ 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a će se održati dana 27.06.2008.godine sa početkom u 9 časova u Sali za sastanke upravne zgrade ogranka Društva „Proizvodnja Beograd“, u Beogradu, ul. Slanački put 2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avajućeg Skupšt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 2 overača zapisnika i verifikacione komisi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izvoda iz zapisnika sa prethodne sednice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Upravnog odbora o poslovanju u 2007. 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Finansijskih izveštaja sa mišljenjem revizora za 2007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evizora koji će izvršiti reviziju Finansijskih izveštaja za tekuću poslovnu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kriću gubitk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novog Osnivačkog akt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Upravnog odbo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1. Tekuć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aveštavaju se akcionari da pravo učestvovanja i glasanja na Skupštini IGM „Trudbenik“ AD, ima akcionar ili punomoćnik akcionara koji ima, odnosno zastupa, najmanje 3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n utvrđivanja statusa akcionara je 26.05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di davanja punomoćja, akcionari mogu kontaktirati Sektor za pravne i kadrovske poslove IGM „Trudbenik“ AD na tel. 011 2774-9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koliko u samom punomoćju nije drugačije navedeno, punomoćje za zastupanje važi samo za ovu sednicu i njen eventualni nastavak ili ponavljan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ok za dostavljanje punomoćja je do 23.06.2008. god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aveštavamo akcionare da se kopije predloga Osnivačkog akta, Finansijskog izveštaja sa izvodom mišljenja revizora i ostali radni materijal za sednicu može pregledati, i na zahtev kopirati, svakog radnog dana počev od 13.06.2008. godine u kancelariji Sekretara društva u ogranku Društva, „Proizvodnja Beograd“ , Beograd, ul. Slanački put 26.</w:t>
      </w:r>
    </w:p>
    <w:p>
      <w:pPr>
        <w:pStyle w:val="Normal"/>
        <w:jc w:val="both"/>
        <w:rPr/>
      </w:pPr>
      <w:r>
        <w:rPr>
          <w:lang w:val="sr-Latn-CS"/>
        </w:rPr>
        <w:t>Ovaj poziv objavljen je na internet stranici Društva www.igm-trudbenik.co.sr i u dnevnom listu „Večernje novosti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jc w:val="both"/>
        <w:rPr/>
      </w:pPr>
      <w:r>
        <w:rPr>
          <w:lang w:val="sr-Latn-CS"/>
        </w:rPr>
        <w:t>Oliver Stanković sr.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45:00Z</dcterms:created>
  <dc:creator>bojan</dc:creator>
  <dc:description/>
  <cp:keywords/>
  <dc:language>en-US</dc:language>
  <cp:lastModifiedBy>Vladimir</cp:lastModifiedBy>
  <cp:lastPrinted>2006-09-20T11:45:00Z</cp:lastPrinted>
  <dcterms:modified xsi:type="dcterms:W3CDTF">2008-05-26T22:48:00Z</dcterms:modified>
  <cp:revision>3</cp:revision>
  <dc:subject/>
  <dc:title>Na osnovu člana 276 stav 1 tačka 3, člana 313 st</dc:title>
</cp:coreProperties>
</file>