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Na osnovu člana 5. Pravilnika o sadržini i načinu izveštavanja javnih društava i obaveštenju o posedovanju akcija sa pravom glasa ( Službeni glasnik RS br.100/2006 i 116/2006) Uprava akcionarskog društva Koncern,,Farmakom M.B.'' Šabac – PIK,,7.juli''a.d. Debrc objavljuje sledeć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šestomesečnom planu poslovanja akcionarsk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prvo polugodište 2008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right="-471" w:hanging="0"/>
        <w:rPr>
          <w:lang w:val="sl-SI"/>
        </w:rPr>
      </w:pPr>
      <w:r>
        <w:rPr>
          <w:lang w:val="sl-SI"/>
        </w:rPr>
        <w:t xml:space="preserve">1)Poslovno ime:               Koncern,,Farmakom M.B.'' Šabac </w:t>
      </w:r>
    </w:p>
    <w:p>
      <w:pPr>
        <w:pStyle w:val="Normal"/>
        <w:ind w:left="360" w:hanging="0"/>
        <w:rPr/>
      </w:pPr>
      <w:r>
        <w:rPr>
          <w:lang w:val="sl-SI"/>
        </w:rPr>
        <w:t xml:space="preserve">                                   </w:t>
      </w:r>
      <w:r>
        <w:rPr>
          <w:lang w:val="sl-SI"/>
        </w:rPr>
        <w:t>PIK,,7.juli''a.d. Debrc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Sedište i adresa:              15214 Debrc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Matični broj :                   07171480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PIB:                                 10162553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) e – mail adresa :           </w:t>
      </w:r>
      <w:hyperlink r:id="rId2">
        <w:r>
          <w:rPr>
            <w:rStyle w:val="InternetLink"/>
            <w:lang w:val="sl-SI"/>
          </w:rPr>
          <w:t>debrc@neobee.net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/>
      </w:pPr>
      <w:r>
        <w:rPr>
          <w:lang w:val="sl-SI"/>
        </w:rPr>
        <w:t>3) Broj i datum rešenja o upisu u registar privrednih subjekata: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 xml:space="preserve">                                          </w:t>
      </w:r>
      <w:r>
        <w:rPr>
          <w:lang w:val="sl-SI"/>
        </w:rPr>
        <w:t>BD 7744/2005 od 23.03.2005.god.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 xml:space="preserve">4)Delatnost (šifra i opis) : 15610 – Proizvodnja mlinskih proizvoda 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5) Podaci o predsedniku i članovima Upravnog odbora: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Miroslav Bogićević – predsednik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Milovanović Danica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Gajić Dragan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Obrenović Radovan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Đorđević Olivera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6) Plan poslovanja Koncern,,Farmakom M.B.''Šabac – PIK,,7.juli''a.d. Debrc za prvo polugodište    2008.godine predviđen je prihod od 92.000.000,00 dinara.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. 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  <w:t>Debrc, 12.05.2008.godine                                                                         Direktor,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</w:t>
      </w:r>
      <w:r>
        <w:rPr>
          <w:lang w:val="sl-SI"/>
        </w:rPr>
        <w:t>_______________________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mr.Radivoje Aćimović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rc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9:00Z</dcterms:created>
  <dc:creator>PC</dc:creator>
  <dc:description/>
  <dc:language>en-US</dc:language>
  <cp:lastModifiedBy>PC</cp:lastModifiedBy>
  <dcterms:modified xsi:type="dcterms:W3CDTF">2008-05-28T07:29:00Z</dcterms:modified>
  <cp:revision>1</cp:revision>
  <dc:subject/>
  <dc:title>          Na osnovu člana 5</dc:title>
</cp:coreProperties>
</file>