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  <w:szCs w:val="26"/>
        </w:rPr>
        <w:t xml:space="preserve">Na osnovu člana 64 Zakona o tržištu hartija od vrednosti i drugih finansijskih instrumenata ( Sl.Gl.RS. br. 47/2006 ) i člana 6 i 7 Pravilnika o sadržini i načinu izveštavanja javnih društava ( Sl.Gl.RS. br. 100/2006  i 116/2006 )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kcionarsko društvo za saobraćaj, turizam i trgovinu „ Autoprevozturist ” Čačak, Ul. Župana Stracimira br. 29,  Čačak, objavljuje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ZVEŠTAJ O BITNIM DOGADJAJIM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 održane redovne Skupštine akcionara „ Autoprevozturist ” a.d.  Čača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„ </w:t>
      </w:r>
      <w:r>
        <w:rPr>
          <w:sz w:val="26"/>
          <w:szCs w:val="26"/>
        </w:rPr>
        <w:t>Autoprevozturist ” a.d. Čačak obaveštava javnost da je 23.05.2008.godine održana redovna Skupština akcionara  u Čačku, u maloj sali hotela „ Beograd ” sa početkom u 11.00 h. na kojoj su jednoglasno donete sve bitne odluke po utvrdjenom dnevnom redu i t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</w:tabs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Izbor predsednika Skupštine, zapisničara i 2 overača zapisnik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Izbor komisije za glasanje radi verifikacije ukupnog broj prisutnih akcionara i ukupnog        broja glasov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</w:tabs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Usvajanje zapisnika sa prethodne sedni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</w:tabs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Usvajanje finansijskog izveštaja za 2007. godin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</w:tabs>
        <w:ind w:left="180" w:hanging="18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Usvajanje izveštaja revizora za 2007 godin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</w:tabs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Izbor revizora za 2008. godin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</w:tabs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Izveštaj o radu Upravnog i Nadzornog odbo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Donošenje odluke o izdavanju običnih akcija V homo emisije bez javne ponude po osnovu zamene akcija radi promene njihove nominalne vrednost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</w:tabs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Izmene Ugovora o organizovanju </w:t>
      </w:r>
      <w:r>
        <w:rPr>
          <w:b/>
          <w:sz w:val="26"/>
          <w:szCs w:val="26"/>
        </w:rPr>
        <w:t xml:space="preserve">„ </w:t>
      </w:r>
      <w:r>
        <w:rPr>
          <w:sz w:val="26"/>
          <w:szCs w:val="26"/>
        </w:rPr>
        <w:t>Autoprevozturist  ” a.d. Čača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Razrešenje prethodnih članova Upravnog odbora i predsednika i članova Nadzornog odbora i izbor članova  Upravnog odbora i predsednika i članova Nadzornog odbor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Donošenje odluke o naknadi za rad članovima Upravnog i Nadzornog odbora po predlogu komisije Upravnog odbor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920" w:leader="none"/>
        </w:tabs>
        <w:rPr/>
      </w:pPr>
      <w:r>
        <w:rPr>
          <w:sz w:val="26"/>
          <w:szCs w:val="26"/>
        </w:rPr>
        <w:tab/>
        <w:t xml:space="preserve">      Generalni direktor, </w:t>
      </w:r>
    </w:p>
    <w:p>
      <w:pPr>
        <w:pStyle w:val="Normal"/>
        <w:tabs>
          <w:tab w:val="clear" w:pos="720"/>
          <w:tab w:val="left" w:pos="49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Dragomir Savić, s.r.</w:t>
      </w:r>
    </w:p>
    <w:p>
      <w:pPr>
        <w:pStyle w:val="Normal"/>
        <w:tabs>
          <w:tab w:val="clear" w:pos="720"/>
          <w:tab w:val="left" w:pos="49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</w:p>
    <w:sectPr>
      <w:type w:val="nextPage"/>
      <w:pgSz w:w="12240" w:h="15840"/>
      <w:pgMar w:left="1800" w:right="1800" w:gutter="0" w:header="0" w:top="23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8:49:00Z</dcterms:created>
  <dc:creator>A2</dc:creator>
  <dc:description/>
  <cp:keywords/>
  <dc:language>en-US</dc:language>
  <cp:lastModifiedBy>user</cp:lastModifiedBy>
  <cp:lastPrinted>2008-05-27T08:19:00Z</cp:lastPrinted>
  <dcterms:modified xsi:type="dcterms:W3CDTF">2008-05-28T08:49:00Z</dcterms:modified>
  <cp:revision>2</cp:revision>
  <dc:subject/>
  <dc:title>Saglasno čl</dc:title>
</cp:coreProperties>
</file>