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sl.gl.RS br. 100/2006.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 „Pobeda“a.d. Lj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javu o šestomesečnom planu poslovanja akcionarskog društva za prvo polugodište 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o ime „Pobeda“a.d. Ljig sedište: Ljig, ul.Kraljice Marije b.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tični broj 07135513, PIB 1012863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D 113287/2006 od 09.05.2006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šifra i opis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100 – proizvodnja odeće od ko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ola Jolović predsednik U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an Begović član U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orđe Jolović član U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2008 godinu predviđeno je da se u prvom polugodištu ostvari prihod od 10.000.000,00 dinar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dinamičnim nastupom na tržištu sa ciljem iznalaženja novih kupac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poboljšanjem uslova prodaje u cilju prodaje većeg broja proizvod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iznalaženjem strateških partnera u izradi „lon“ po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, nisu nastupile okolnosti koje bi moglo bitno uticati na finansijski položaj, uspeh i novčane tokove Društva.</w:t>
      </w:r>
    </w:p>
    <w:p>
      <w:pPr>
        <w:pStyle w:val="Normal"/>
        <w:jc w:val="both"/>
        <w:rPr/>
      </w:pPr>
      <w:r>
        <w:rPr/>
        <w:t>Primerak ove izjave Društva dostavlja Komisiji za hartije od vrednosti i Beogradskoj b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jigu 14.05.2008.g.            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ikola Jolović s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9:00Z</dcterms:created>
  <dc:creator>valj011</dc:creator>
  <dc:description/>
  <cp:keywords/>
  <dc:language>en-US</dc:language>
  <cp:lastModifiedBy>valj011</cp:lastModifiedBy>
  <cp:lastPrinted>2008-05-23T13:05:00Z</cp:lastPrinted>
  <dcterms:modified xsi:type="dcterms:W3CDTF">2008-05-23T11:05:00Z</dcterms:modified>
  <cp:revision>1</cp:revision>
  <dc:subject/>
  <dc:title>Na osnovu člana 5</dc:title>
</cp:coreProperties>
</file>