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Na osnovu   čl. 281 stav 1 i 4. Zakona o privrednim društvima, čl. 64. Zakona o tržištu hartija od vrednosti i drugih finansijskih instrumenata, člana 6 i 7 Pravilnika o sadržini i načinu izveštavanja javnih društava i  obaveštavanju o posedovanju akcija sa pravom glasa, u skladu sa odlukom Upravnog odbora sa sednice održane 22.05.2008.godine, predsednik Upravnog odbora FABRIKA OPRUGA ČAČAK AD, ČAČAK, Ul. Vukašina Ignjatovića bb, upućuje akcionarima Društva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</w:r>
    </w:p>
    <w:p>
      <w:pPr>
        <w:pStyle w:val="Heading3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>
          <w:lang w:val="hr-HR"/>
        </w:rPr>
        <w:t>(sa pozivom za skupštinu akcionara)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</w:r>
    </w:p>
    <w:p>
      <w:pPr>
        <w:pStyle w:val="BodyText2"/>
        <w:jc w:val="both"/>
        <w:rPr/>
      </w:pPr>
      <w:r>
        <w:rPr/>
        <w:t>Za redovnu sednicu godišnje  Skupštine akcionara društva FABRIKE OPRUGA ČAČAK AD, ČAČAK  koja će se održati  dana 30.juna sa početkom u 15 sati u prostorijama društva  u Čačku u Ul. Vukašina Ignjatovića bb, sa sledećim DNEVNIM REDOM :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lang w:val="hr-HR"/>
        </w:rPr>
        <w:t>PRETHODNI POSTUPAK: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1.Izbor predsednika skupštine akcionara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2.Izbor zapisničara i ovaravača zapisnika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3Izbor Komisije za glasanje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REDOVNI POSTUPAK: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1.Usvajanje zapisnika sa vanredne sednice Skupštine akcionara održane dana 24.12.2007.god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hr-HR"/>
        </w:rPr>
        <w:t>2.Razmatranje i usvajanje finansijskog izveštaja o radu Upravnog odbora Društva;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3.Razmatranje i usvajanje izveštaja o radu Upravnog odbora Društva;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4.Donošenje odluke o razrešenju i izboru članova Upravnog odbora društva;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5.Tekuća pitanja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hr-HR"/>
        </w:rPr>
        <w:t>Pozivaju se akcionari Društva da prisustvuju sednici godišnje skupštine akcionara lično ili preko punomoćnika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Punomoćje se daje za svako zasedanje sednice skupštine u pismenom obliku i ima minimalan sadržaj pripisan Zakonom.Punomoćje se dostavlja na adresu Društva lično ili putem pošte najkasnije do 27.06.2008.godine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Odlukom Upravnog odbora kao dan utvrdjivanja liste akcionara odredjen je 29.05.2008.god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>Društvo obezbedjuje kopije svih izveštaja tekst odluka, kao i izvod iz Centralnog registra HVO na uvid svakog radnog dana u vremenu od 8 do 14 časova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 xml:space="preserve">                                                                    </w:t>
      </w:r>
      <w:r>
        <w:rPr>
          <w:b w:val="false"/>
          <w:bCs w:val="false"/>
          <w:sz w:val="28"/>
          <w:lang w:val="hr-HR"/>
        </w:rPr>
        <w:t>Predsednik Upravnog odbora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 xml:space="preserve">                                                                </w:t>
      </w:r>
      <w:r>
        <w:rPr>
          <w:b w:val="false"/>
          <w:bCs w:val="false"/>
          <w:sz w:val="28"/>
          <w:lang w:val="hr-HR"/>
        </w:rPr>
        <w:t>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lang w:val="hr-HR"/>
        </w:rPr>
        <w:t>Dragana Milanović s.r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</w:r>
    </w:p>
    <w:p>
      <w:pPr>
        <w:pStyle w:val="Normal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0:00Z</dcterms:created>
  <dc:creator>Слободан</dc:creator>
  <dc:description/>
  <cp:keywords/>
  <dc:language>en-US</dc:language>
  <cp:lastModifiedBy>user</cp:lastModifiedBy>
  <cp:lastPrinted>2008-05-28T13:22:00Z</cp:lastPrinted>
  <dcterms:modified xsi:type="dcterms:W3CDTF">2008-05-29T09:04:00Z</dcterms:modified>
  <cp:revision>6</cp:revision>
  <dc:subject/>
  <dc:title>Ljiljana Nikitović dev</dc:title>
</cp:coreProperties>
</file>