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D « DUNAV» ORTOPEDSKO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NOVI SAD, FUTOŠKI  PUT 4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BROJ : 445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DANA : 26.05.2008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ana 313.  stav 1. Tačka 4. Zakona o privrednim društvima( Sl. Glasnik RS. Br. 125 / 2004 ) i člana 42 . Ugovora o organizovan ju AD»Dunav» ortopedsko radi usklađivanja sa Zakonom o privrednim društvima , Upravni odbor Društva na svojoj sednici održanoj dana 23.05. 2008.  godine , doneo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</w:t>
      </w:r>
      <w:r>
        <w:rPr>
          <w:b/>
          <w:bCs/>
          <w:lang w:val="sr-Latn-CS"/>
        </w:rPr>
        <w:t xml:space="preserve">  </w:t>
      </w:r>
      <w:r>
        <w:rPr>
          <w:b/>
          <w:bCs/>
          <w:lang w:val="sr-Latn-CS"/>
        </w:rPr>
        <w:t xml:space="preserve">O D L U K U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Saziva se Godišnja skupština akcionara </w:t>
      </w:r>
      <w:r>
        <w:rPr>
          <w:b/>
          <w:bCs/>
          <w:lang w:val="sr-Latn-CS"/>
        </w:rPr>
        <w:t>AD»Dunav» ortopedsko iz Novog Sada</w:t>
      </w:r>
      <w:r>
        <w:rPr>
          <w:lang w:val="sr-Latn-CS"/>
        </w:rPr>
        <w:t xml:space="preserve"> , koja će se  održati 26.06.2008.u prostorijama društva u Novom Sadu , ul. Futoški put 4, sa početkom  u 13 i 30 časova 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Za sednicu je utvrđen sledeći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</w:t>
      </w:r>
      <w:r>
        <w:rPr>
          <w:b/>
          <w:bCs/>
          <w:sz w:val="32"/>
          <w:lang w:val="sr-Latn-CS"/>
        </w:rPr>
        <w:t xml:space="preserve"> </w:t>
      </w:r>
      <w:r>
        <w:rPr>
          <w:b/>
          <w:bCs/>
          <w:sz w:val="32"/>
          <w:lang w:val="sr-Latn-CS"/>
        </w:rPr>
        <w:t xml:space="preserve">DNEVNI  RED </w:t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Usvajanje finasijskgog  izveštaja za 2007. godinu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Usvajanje izveštaja revizora o o finansijskom oizveštaju za 2007. godinu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Izbor članova Upravnog odbora akcionarskog društva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Izbor presednika i članova nadzornog odbora akcionarskog društva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izboru revizorske kuće za 200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Dan utvrđenja liste akcionara sa pravom učešća u radu i odlučivanju na Godišnjoj skupštini akcionara </w:t>
      </w:r>
      <w:r>
        <w:rPr>
          <w:b/>
          <w:bCs/>
          <w:lang w:val="sr-Latn-CS"/>
        </w:rPr>
        <w:t>AD»DUNAV» ORTOPEDSKO</w:t>
      </w:r>
      <w:r>
        <w:rPr>
          <w:lang w:val="sr-Latn-CS"/>
        </w:rPr>
        <w:t xml:space="preserve"> je 05.05.200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osnovu člana 40. Ugovora o organizovanju </w:t>
      </w:r>
      <w:r>
        <w:rPr>
          <w:b/>
          <w:bCs/>
          <w:lang w:val="sr-Latn-CS"/>
        </w:rPr>
        <w:t>AD»DUNAV» ORTOPEDSKO</w:t>
      </w:r>
      <w:r>
        <w:rPr>
          <w:lang w:val="sr-Latn-CS"/>
        </w:rPr>
        <w:t xml:space="preserve">  radi usklađivanja sa  Zkonom o privrednim društvima , pravo glasa u Skupštini akcionara se ostvaruje tako što je za glasanje u skupštini potrebno da akcionar ili punomoćnik akcinara poseduje minimum 3.000 akcija , odnosno 3000 glasoa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Akcionari koji ne poseduju broj akcija iz prethodnog stava mogu se udruživati i putem pismenog ovlašćenja preneti pravo na izabanog predstavnika da ih punovažno zastupa i odlučuje na Skupštini akcionara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ismeno Ovlašćenje mora biti overeno pečatom društva ili nadležnog organa i isto se ne može dati ni oduzeti ukuliko je do zasedanja Skupštine akcionatra ostalo najmanje tri dana 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aterijal za Skupštinu akcionara je dostupan akcionarima u prostorijama Društva u vremenu od 9,00 do 14 ,00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dluka o sazivanju Godišnje skupštine akcionara se smatra pozivom i objavljuje se u  dnevnom listu Privredni pregled ,   kao izveštaj o bitnom događaju koji je sastavljen u skladu sa članom 64. Zakona o tržištu hartija od vrednosti i drugih finasijskih instrumenata i dostavlja se Komisiji HOV , organizatoru tržišta na kome se trguje hartijama od vrednosti i brokersko dilerskom društvu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Odluka je dostupna na website – u društva  </w:t>
      </w:r>
      <w:hyperlink r:id="rId2">
        <w:r>
          <w:rPr>
            <w:rStyle w:val="InternetLink"/>
            <w:lang w:val="sr-Latn-CS"/>
          </w:rPr>
          <w:t>www.dunav</w:t>
        </w:r>
      </w:hyperlink>
      <w:r>
        <w:rPr>
          <w:lang w:val="sr-Latn-CS"/>
        </w:rPr>
        <w:t xml:space="preserve"> ortopedija . com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</w:t>
      </w:r>
      <w:r>
        <w:rPr>
          <w:b/>
          <w:bCs/>
          <w:lang w:val="sr-Latn-CS"/>
        </w:rPr>
        <w:t>AD «DUNAV» ORTOPEDSKO  NOVI SAD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</w:t>
      </w:r>
      <w:r>
        <w:rPr>
          <w:b/>
          <w:bCs/>
          <w:lang w:val="sr-Latn-CS"/>
        </w:rPr>
        <w:t xml:space="preserve">Presednik  upravnog odbora </w:t>
      </w:r>
    </w:p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/>
        <w:t xml:space="preserve">Todorović Vukašin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46:00Z</dcterms:created>
  <dc:creator>*</dc:creator>
  <dc:description/>
  <cp:keywords/>
  <dc:language>en-US</dc:language>
  <cp:lastModifiedBy>Zoran</cp:lastModifiedBy>
  <cp:lastPrinted>2008-05-26T12:33:00Z</cp:lastPrinted>
  <dcterms:modified xsi:type="dcterms:W3CDTF">2008-05-30T05:28:00Z</dcterms:modified>
  <cp:revision>3</cp:revision>
  <dc:subject/>
  <dc:title>AD « DUNAV» ORTOPEDSKO</dc:title>
</cp:coreProperties>
</file>