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i člana 6.i 7. Pravilnika o sadržini i načinu izveštavanja javnih društava i obaveštavanja o posedovanju akcija sa pravom glasa PD„PROTOURS“ A.D. Prokuplje, Knez Mihajlova 24, delatnost: 55211 - dečja i omladinska odmarališ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</w:t>
      </w:r>
      <w:r>
        <w:rPr>
          <w:b/>
          <w:lang w:val="sr-Latn-CS"/>
        </w:rPr>
        <w:t xml:space="preserve">( sazivanju redovne godišnje Skupštine akcionara Društva 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PD „PROTOURS“ A.D. Prokuplje dana 23.04.2008.godine, doneo je odluku o sazivanju godišnje Skupštine akcionara PD „PROTOURS“ A.D. Prokuplje, koja će se održati dana 30.06.2008.godine u 12,00 časova u sedištu Društva u Prokuplju, u Ulici Knez Mihajlovoj 24 (u prostorijama društv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sednicu utvrđen je sledeći predlog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/>
      </w:pPr>
      <w:r>
        <w:rPr/>
        <w:t>-    prethodni postup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</w:tabs>
        <w:suppressAutoHyphens w:val="false"/>
        <w:jc w:val="both"/>
        <w:rPr/>
      </w:pPr>
      <w:r>
        <w:rPr/>
        <w:t xml:space="preserve">Otvaranje sednice Skupštine, prezentovanje spiska učesni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</w:tabs>
        <w:suppressAutoHyphens w:val="false"/>
        <w:jc w:val="both"/>
        <w:rPr/>
      </w:pPr>
      <w:r>
        <w:rPr/>
        <w:t>Izbor presedavajućeg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</w:tabs>
        <w:suppressAutoHyphens w:val="false"/>
        <w:jc w:val="both"/>
        <w:rPr/>
      </w:pPr>
      <w:r>
        <w:rPr/>
        <w:t>Imenovanje zapisničara i dva overiv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</w:tabs>
        <w:suppressAutoHyphens w:val="false"/>
        <w:jc w:val="both"/>
        <w:rPr/>
      </w:pPr>
      <w:r>
        <w:rPr/>
        <w:t>Imenovanje 3 člana komisije za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</w:tabs>
        <w:suppressAutoHyphens w:val="false"/>
        <w:jc w:val="both"/>
        <w:rPr/>
      </w:pPr>
      <w:r>
        <w:rPr/>
        <w:t>redovan postupak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/>
      </w:pPr>
      <w:r>
        <w:rPr/>
        <w:t xml:space="preserve">      </w:t>
      </w:r>
      <w:r>
        <w:rPr/>
        <w:t>1)   Utvrđivanje ispunjenosti uslova za punovažan rad Skupštine društva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/>
      </w:pPr>
      <w:r>
        <w:rPr/>
        <w:t xml:space="preserve">      </w:t>
      </w:r>
      <w:r>
        <w:rPr/>
        <w:t>2)   Usvajanje zapisnika sa prethodne skupštine</w:t>
      </w:r>
    </w:p>
    <w:p>
      <w:pPr>
        <w:pStyle w:val="Normal"/>
        <w:tabs>
          <w:tab w:val="clear" w:pos="720"/>
          <w:tab w:val="left" w:pos="2850" w:leader="none"/>
        </w:tabs>
        <w:jc w:val="both"/>
        <w:rPr/>
      </w:pPr>
      <w:r>
        <w:rPr/>
        <w:t xml:space="preserve">            </w:t>
      </w:r>
      <w:r>
        <w:rPr/>
        <w:t>3)   Usvajanje godišnjeg finansijskog izveštaja za 2007. godinu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Usvajanje izveštaja revizora 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/>
      </w:pPr>
      <w:r>
        <w:rPr/>
        <w:t xml:space="preserve">      </w:t>
      </w:r>
      <w:r>
        <w:rPr/>
        <w:t>5)   Imenovanje članova Upravnog odbora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/>
      </w:pPr>
      <w:r>
        <w:rPr/>
        <w:t xml:space="preserve">      </w:t>
      </w:r>
      <w:r>
        <w:rPr/>
        <w:t>6)   Usvajanje izveštaja Upravnog odbora o poslovanju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7)   Imenovanje članova Nadrzornog odbora  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/>
      </w:pPr>
      <w:r>
        <w:rPr/>
        <w:t xml:space="preserve">      </w:t>
      </w:r>
      <w:r>
        <w:rPr/>
        <w:t>8)   Usvajanje izveštaja Nadzornog odbora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/>
      </w:pPr>
      <w:r>
        <w:rPr/>
        <w:t xml:space="preserve">      </w:t>
      </w:r>
      <w:r>
        <w:rPr/>
        <w:t>9)   Izmena i dopuna Statuta akcionarskog društva „PROTOURS“</w:t>
      </w:r>
    </w:p>
    <w:p>
      <w:pPr>
        <w:pStyle w:val="Normal"/>
        <w:tabs>
          <w:tab w:val="clear" w:pos="720"/>
          <w:tab w:val="left" w:pos="2850" w:leader="none"/>
        </w:tabs>
        <w:ind w:left="360" w:hanging="0"/>
        <w:jc w:val="both"/>
        <w:rPr/>
      </w:pPr>
      <w:r>
        <w:rPr/>
        <w:t xml:space="preserve">     </w:t>
      </w:r>
      <w:r>
        <w:rPr/>
        <w:t>10) 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ziv za Skupštinu akcionara Društva dostavlja se svim akcionarima preporučenom pošiljkom, kao i predlog odluka po utvrđenim tačkama dnevnog reda. Dan utvrđivanja liste akcionara Društva je 23.05.2008.godine. U radu Skupštine akcionara mogu učestovati i imati pravo glasa samo akcionari koji imaju više od                   1.000 akcija, a akcionari koji imaju manje od 1.000 akcija mogu se udruživati radi ostvarivanja prava učešća u odlučivanju na Skupštin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veštaj o bitnom događaju se objavljuje u dnevnom listu „Borba“ i na web sajtu: </w:t>
      </w:r>
      <w:r>
        <w:rPr>
          <w:u w:val="single"/>
          <w:lang w:val="sr-Latn-CS"/>
        </w:rPr>
        <w:t>www.cnb.co.y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lang w:val="sr-Latn-CS"/>
        </w:rPr>
        <w:t>Jovica Milikić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41:00Z</dcterms:created>
  <dc:creator>Draga</dc:creator>
  <dc:description/>
  <cp:keywords/>
  <dc:language>en-US</dc:language>
  <cp:lastModifiedBy>CNB Beograd</cp:lastModifiedBy>
  <cp:lastPrinted>2008-05-28T16:45:00Z</cp:lastPrinted>
  <dcterms:modified xsi:type="dcterms:W3CDTF">2008-05-29T10:32:00Z</dcterms:modified>
  <cp:revision>7</cp:revision>
  <dc:subject/>
  <dc:title>Na osnovu člana 64</dc:title>
</cp:coreProperties>
</file>