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Sl.glasnik RS br.47/2006) i članom 6. i 7. Pravilnika o sadržini i načinu izveštavanja javnih društava i obaveštavanju o posedovanju akcija sa pravom glasa (Sl.glasnik RS br.100/06 i 116/06), sastavlja i </w:t>
      </w:r>
    </w:p>
    <w:p>
      <w:pPr>
        <w:pStyle w:val="Normal"/>
        <w:ind w:left="-180" w:right="-289" w:hanging="0"/>
        <w:jc w:val="both"/>
        <w:rPr/>
      </w:pPr>
      <w:r>
        <w:rPr/>
        <w:t>objavljuje</w:t>
      </w:r>
    </w:p>
    <w:p>
      <w:pPr>
        <w:pStyle w:val="Normal"/>
        <w:ind w:left="-180"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DJ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a.d.PANČEVO je na 13.redovnoj sednici održanoj dana 28.05.2008.godine u Pančevu doneo Odluku o sazivanju godišnje skupštine akcionara. Sednica će se održati dana 30.06.2008.godine u poslovnim prostorijama “HIP-PETROHEMIJA“a.d.PANČEVO, u Pančevu Spoljnostarčevačka 82 sa početkom u 12,00 časov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  Na Skupštini će se imenovati radna tela 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1. Zapisniča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2. Dva overavača zapisnik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3. Komisija za glasanje od tri član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II   Za godišnju skupštinu akcionara utvrđen je sledeći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SVAJANJE ZAPISNIKA SA 4. VANREDNE SKUPŠTINE AKCIONARA OD </w:t>
      </w:r>
    </w:p>
    <w:p>
      <w:pPr>
        <w:pStyle w:val="Normal"/>
        <w:ind w:left="180" w:hanging="0"/>
        <w:rPr/>
      </w:pPr>
      <w:r>
        <w:rPr>
          <w:lang w:val="pl-PL"/>
        </w:rPr>
        <w:t xml:space="preserve">       </w:t>
      </w:r>
      <w:r>
        <w:rPr/>
        <w:t>23.04.2008.GODINE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UPRAVNOG ODBORA U VEZI SA FINANSIJSKIM IZVEŠTAJIMA O POSLOVANJU “HIP-PETROHEMIJA”a.d. PANČEVO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NADZORNOG ODBORA U VEZI SA FINANSIJSKIM IZVEŠTAJIMA  O POSLOVANJU “HIP-PETROHEMIJA”a.d. PANČEVO ZA 2007.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 FINANSIJSKIH IZVEŠTAJA  O POSLOVANJU </w:t>
      </w:r>
    </w:p>
    <w:p>
      <w:pPr>
        <w:pStyle w:val="Normal"/>
        <w:ind w:left="240" w:hanging="0"/>
        <w:rPr/>
      </w:pPr>
      <w:r>
        <w:rPr/>
        <w:t xml:space="preserve">      “</w:t>
      </w:r>
      <w:r>
        <w:rPr/>
        <w:t>HIP-PETROHEMIJA” a.d. PANČEVO I ZAVISNOG DRUŠTVA “PETIMEX” LTD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>
          <w:lang w:val="sv-SE"/>
        </w:rPr>
        <w:t>KIPAR SA STANJEM NA DAN  31.12.2007.GOD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SVAJANJE IZVEŠTAJA NEZAVISNOG REVIZORA O IZVRŠENOJ REVIZIJI FINANSIJSKIH IZVEŠTAJA ZA 2007.GODIN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BOR NEZAVISNOG REVIZORA ZA VRŠENJE REVIZIJE FINANSIJSKIH IZVEŠTAJA ZA 2008.GODINU 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 ODLUKE O POKRIĆU GUBITKA ISKAZANOG U FINANSIJSKOM IZVEŠTAJU ZA 2007.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MENI UGOVORA O OSNIVANJU</w:t>
      </w:r>
    </w:p>
    <w:p>
      <w:pPr>
        <w:pStyle w:val="Normal"/>
        <w:ind w:left="240" w:hanging="0"/>
        <w:rPr/>
      </w:pPr>
      <w:r>
        <w:rPr/>
        <w:t xml:space="preserve">      „</w:t>
      </w:r>
      <w:r>
        <w:rPr/>
        <w:t>HIP-PETROHEMIJA“  a.d. PANČEVO</w:t>
      </w:r>
    </w:p>
    <w:p>
      <w:pPr>
        <w:pStyle w:val="Normal"/>
        <w:numPr>
          <w:ilvl w:val="0"/>
          <w:numId w:val="1"/>
        </w:numPr>
        <w:rPr/>
      </w:pPr>
      <w:r>
        <w:rPr/>
        <w:t>USVAJANJE INICIJATIVE  ZA PRIPAJANJE „HIP-PETROHEMIJA“ a.d. PANČEVO SA „NIS“a.d. NOVI SAD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Uvid u kompletan materijal za godišnju skupštinu i Ugovor o osnivanju Akcionarskog Društva za proizvodnju petrohemijskih proizvoda, sirovina i hemikalija, može se izvršiti svakog radnog dana u sedištu Društva u Pančevu, Spoljnostarčevačka 82, kancelarija br.102 u vremenu od 08-13 časova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Pravo učešća u radu i odlučivanju skupštine imaju akcionari sa najmanje 100 glasova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kcionar može da glasa lično ili preko jednog punomoćnika.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n utvrđivanja liste akcionara je 28.maj 2008.godine.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D. GENERALNI DIREKTOR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>Jano Kurai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4:00Z</dcterms:created>
  <dc:creator>LopusinaM</dc:creator>
  <dc:description/>
  <cp:keywords/>
  <dc:language>en-US</dc:language>
  <cp:lastModifiedBy>LopusinaM</cp:lastModifiedBy>
  <cp:lastPrinted>2008-05-29T09:42:00Z</cp:lastPrinted>
  <dcterms:modified xsi:type="dcterms:W3CDTF">2008-05-29T07:39:00Z</dcterms:modified>
  <cp:revision>4</cp:revision>
  <dc:subject/>
  <dc:title>’’HIP-PETROHEMIJA’’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2CD158A500BA4193564AB21A361711642821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90072006A0061006E0061002E00730065006C0</vt:lpwstr>
  </property>
  <property fmtid="{D5CDD505-2E9C-101B-9397-08002B2CF9AE}" pid="4" name="_EmailStoreID1">
    <vt:lpwstr>0690063005C004C006F00630061006C002000530065007400740069006E00670073005C004100700070006C00690063006100740069006F006E00200044006100740061005C004D006900630072006F0073006F00660074005C004F00750074006C006F006F006B005C004F00750074006C006F006F006B002E007000730074</vt:lpwstr>
  </property>
  <property fmtid="{D5CDD505-2E9C-101B-9397-08002B2CF9AE}" pid="5" name="_EmailStoreID2">
    <vt:lpwstr>000000</vt:lpwstr>
  </property>
  <property fmtid="{D5CDD505-2E9C-101B-9397-08002B2CF9AE}" pid="6" name="_ReviewCycleID">
    <vt:r8>1407425016</vt:r8>
  </property>
</Properties>
</file>