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novu čl. 281. Zakona o privrednim društvima (Sl. glasnik RS br. 125/04) , čl. 64. Zakona o tržištu hartija od vrednosti , čl. 6. i 7. Pravilnika o sadržini i načinu izveštavanja javnih društava i obaveštavanju o posedovanju akcija sa pravom glasa ,čl. 32. Akta o osnivanju Trgovinskog privrednog društva “Jugocentar” a.d. Beograd i Odluke Upravnog odbora društva od 23.05.2008.god.,</w:t>
      </w:r>
    </w:p>
    <w:p>
      <w:pPr>
        <w:pStyle w:val="NormalWeb"/>
        <w:spacing w:before="280" w:afterAutospacing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ZIVAM</w:t>
      </w:r>
    </w:p>
    <w:p>
      <w:pPr>
        <w:pStyle w:val="NormalWeb"/>
        <w:spacing w:before="280" w:afterAutospacing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dišnju Skupštinu akcionara “Jugocentar” a.d. Beograd</w:t>
      </w:r>
    </w:p>
    <w:p>
      <w:pPr>
        <w:pStyle w:val="NormalWeb"/>
        <w:spacing w:before="280" w:afterAutospacing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a će se održati dana 27.06.2008.god., sa početkom u 12 časova, u prostorijama “Jugošped”-a a.d. Beograd, Bulevar Vojvode Mišića br. 10.</w:t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ednicu Skupštine utvrđuje se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thodni postupak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 predsednika Skupštine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tituisanje radnih tela Skupštine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zbor brojača glasova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zbor zapisničara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zbor dva overavača zapisnika</w:t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dovni postupak</w:t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Autospacing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N E V N I R E D</w:t>
      </w:r>
    </w:p>
    <w:p>
      <w:pPr>
        <w:pStyle w:val="NormalWeb"/>
        <w:spacing w:before="280" w:afterAutospacing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vajanje Zapisnika sa III redovne sednice Skupštine akcionara održane 29.06.2007.god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matranje i usvajanje Izveštaja revizora o reviziji Finansijskih izveštaja za 2007.god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matranje i usvajanje Finansijskog izveštaja i Izveštaja o poslovanju za 2007.god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matranje i usvajanje Izveštaja Upravnog odbor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matranje i usvajanje Izveštaja Nadzornog odbor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rešenje i izbor članova Upravnog odbor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rešenje i izbor članova Nadzornog odbor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ošenje odluke o pokriću gubitaka za 2007.god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ošenje odluke o izboru revizora za reviziju finansijskih izveštaja za 2008.god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no</w:t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o da učestvuju u radu i odlučivanju Skupštine društva imaju akcionari koji imaju ili putem ovlašćenja sakupe najmanje 5000 glasova. Jedna akcija daje pravo na jedan glas.</w:t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utvrđivanja Liste akcionara sa pravom učešća na Skupštini je 10.06.2008.god.</w:t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jal za sednicu Skupštine može se pogledati u sedištu Društva, Beograd, Palmira Toljatija br.7, u periodu od 19.06. do 26.06.2008.god. u vremenu od 11 do 15 časova.</w:t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arko Džom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5759"/>
    <w:pPr>
      <w:spacing w:beforeAutospacing="1" w:afterAutospacing="1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3:00Z</dcterms:created>
  <dc:creator>Ljubinka </dc:creator>
  <dc:description/>
  <dc:language>en-US</dc:language>
  <cp:lastModifiedBy>Ljubinka </cp:lastModifiedBy>
  <dcterms:modified xsi:type="dcterms:W3CDTF">2008-05-28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