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U Skladu sa članom 63. i 67. Zakona o tržištu hartija od vrednosti i drugih finansijskih instrumenata („Službeni glasnik RS“ broj 47/2006) izdavalac  Dahlia 1924 a.d., iz Zemuna objavljuje: </w:t>
      </w:r>
    </w:p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GODIŠNJI IZVEŠTAJ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O POSLOVANJU AKCIONARSKOG DRUŠTV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tbl>
      <w:tblPr>
        <w:tblW w:w="9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9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 Opšti podac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) poslovno ime, sedište i adresa, matični broj i PIB akcionarskog društv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DAHLIA 1924 AD,BATAJNICKI DRUM 12,07034962,100010812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) web site i e-mail adres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ffice@dahlia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3) broj i datum rešenja o upisu u registar privrednih subjekat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3,01,1954 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4) delatnost (šifra i opis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4510 KOZMETICKO FARMACEUTSKA I HEMIJSKA INDUSTRIJ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5) broj zaposlenih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0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6) broj akcionar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MUHOVIC ENVER 52,33 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KCIJSKI FOND    47,67 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8) vrednost osnovnog kapital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71.190.0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9) broj izdatih akcija (običnih i prioritetnih, sa ISIN brojem i CFI kodom)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7119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eastAsia="Times New Roman" w:cs="Tahoma"/>
                <w:color w:val="auto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1) poslovno ime, sedište i poslovna adresa revizorske kuće koja je revidirala poslednji finansijski izveštaj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EF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NEZ MIHAJLOVA 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2) poslovno ime organizovanog tržišta na koje su uključene akcije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SKA BERZA</w:t>
            </w:r>
          </w:p>
        </w:tc>
      </w:tr>
    </w:tbl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95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46"/>
      </w:tblGrid>
      <w:tr>
        <w:trPr/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Radulovic ve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Gizdovic zora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okic Iva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dovic Zoric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Grubin Predrag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omirani pranv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omirani ekonomist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gimnaz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lomirani ekonomist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nzenjer organizacije rad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ahlia 1924 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ahlia 1924 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ahlia 1924 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ivredna komora grada beograd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ivredna komora grada beodrad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hidroinvest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---------------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--------------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--------------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---------------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-------------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-------------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----------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60802,0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39496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---------------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---------------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-----------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-------------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---------------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elic Vlaisavljevic Jel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ndric Zagor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Zelenovic Draga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rdnja ekonoms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avni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ahlia 1924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ef pripreme u proizvodnj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ivredna komora grada beograd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likvida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hidroinvest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9748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 navesti da li uprava društva ima usvojen pisani kodeks ponašanja i web-site na kome je objavljen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9534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2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2"/>
                            </w:tblGrid>
                            <w:tr>
                              <w:trPr/>
                              <w:tc>
                                <w:tcPr>
                                  <w:tcW w:w="9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9,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0,8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oslovni neto dobitak/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 w:val="false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 w:val="false"/>
                                            <w:bCs w:val="false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56..498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,2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0,034 i 0,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105.974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6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08.705.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852,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----------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9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0,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oslovni neto dobitak/gubitak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 w:val="false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 w:val="false"/>
                                      <w:bCs w:val="false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56..49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,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0,034 i 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105.974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08.705.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852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----------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534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90.237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 xml:space="preserve">KUPCI : M RODIC,LILLY DROCERIJA,DELTA MAXI,UNIVEREXPORT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AVLJACI: CHEMOS,UMPROM,UNIPROM,TEHNOPLAST CONNIG PPI,PAN ALKO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65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90.237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 xml:space="preserve">KUPCI : M RODIC,LILLY DROCERIJA,DELTA MAXI,UNIVEREXPORT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AVLJACI: CHEMOS,UMPROM,UNIPROM,TEHNOPLAST CONNIG PPI,PAN ALKO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ZBOG POTANJANJA ZGRADE URADILI SMO PROCENU PO FER VREDNOSTI I SAMIM TIM  JE DOSLO DO SMANJENJA NJENE PRVOBITNE VREDNOSTI U ODNOSU NA  FIN,IZVESTAJE ZA 2007 GODINU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GUBITAK 145.956.0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ZBOG POTANJANJA ZGRADE URADILI SMO PROCENU PO FER VREDNOSTI I SAMIM TIM  JE DOSLO DO SMANJENJA NJENE PRVOBITNE VREDNOSTI U ODNOSU NA  FIN,IZVESTAJE ZA 2007 GODI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GUBITAK 145.956.0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7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9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auto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auto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V Ostalo</w:t>
            </w:r>
          </w:p>
        </w:tc>
      </w:tr>
      <w:tr>
        <w:trPr/>
        <w:tc>
          <w:tcPr>
            <w:tcW w:w="9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921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1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U Zemun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ana _28,05,2008 godine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dc:language>en-US</dc:language>
  <cp:lastModifiedBy>brankica</cp:lastModifiedBy>
  <cp:lastPrinted>2008-05-26T15:27:00Z</cp:lastPrinted>
  <dcterms:modified xsi:type="dcterms:W3CDTF">2008-05-12T08:59:00Z</dcterms:modified>
  <cp:revision>2</cp:revision>
  <dc:subject/>
  <dc:title>U Skladu sa članom 63</dc:title>
</cp:coreProperties>
</file>